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right"/>
        <w:rPr>
          <w:rFonts w:ascii="Myriad Pro;Arial" w:hAnsi="Myriad Pro;Arial" w:cs="Myriad Pro;Arial"/>
          <w:b/>
          <w:b/>
          <w:bCs/>
          <w:sz w:val="28"/>
          <w:lang w:val="es-CR" w:eastAsia="en-US"/>
        </w:rPr>
      </w:pPr>
      <w:r>
        <w:rPr>
          <w:rFonts w:cs="Myriad Pro;Arial" w:ascii="Myriad Pro;Arial" w:hAnsi="Myriad Pro;Arial"/>
          <w:b/>
          <w:bCs/>
          <w:sz w:val="28"/>
          <w:lang w:val="es-C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-520700</wp:posOffset>
            </wp:positionV>
            <wp:extent cx="93218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right"/>
        <w:rPr>
          <w:rFonts w:ascii="Myriad Pro;Arial" w:hAnsi="Myriad Pro;Arial" w:cs="Myriad Pro;Arial"/>
          <w:b/>
          <w:b/>
          <w:bCs/>
          <w:sz w:val="28"/>
        </w:rPr>
      </w:pPr>
      <w:r>
        <w:rPr>
          <w:rFonts w:cs="Myriad Pro;Arial" w:ascii="Myriad Pro;Arial" w:hAnsi="Myriad Pro;Arial"/>
          <w:b/>
          <w:bCs/>
          <w:sz w:val="28"/>
        </w:rPr>
        <w:t>Anexo 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NFORME DE AVANCE DEL PROYECT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/>
        </w:rPr>
        <w:t>(para ser completado por la ONG/OB beneficiar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2"/>
          <w:szCs w:val="22"/>
          <w:lang w:val="es-ES_tradnl"/>
        </w:rPr>
      </w:pPr>
      <w:r>
        <w:rPr>
          <w:rFonts w:cs="Cambria" w:ascii="Cambria" w:hAnsi="Cambria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2"/>
          <w:szCs w:val="22"/>
          <w:lang w:val="es-ES_tradnl"/>
        </w:rPr>
      </w:pPr>
      <w:r>
        <w:rPr>
          <w:rFonts w:cs="Cambria" w:ascii="Cambria" w:hAnsi="Cambria"/>
          <w:b/>
          <w:spacing w:val="-2"/>
          <w:sz w:val="22"/>
          <w:szCs w:val="22"/>
          <w:lang w:val="es-ES_tradnl"/>
        </w:rPr>
        <w:t>1.</w:t>
        <w:tab/>
        <w:t>ANTECED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2"/>
          <w:szCs w:val="22"/>
          <w:lang w:val="es-ES_tradnl"/>
        </w:rPr>
      </w:pPr>
      <w:r>
        <w:rPr>
          <w:rFonts w:cs="Cambria" w:ascii="Cambria" w:hAnsi="Cambria"/>
          <w:b/>
          <w:spacing w:val="-2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Numero de Informe: primer informe avan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Número de Proyecto: COS/SGP/FSP/OP5/DT/12/20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Título: Recuperación de sitios degradados, protección y gestión del recurso hídrico de los nacientes del acueducto de Rio Jesús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Organización: ASADA de Rio Jesús de Santiago de San Ramón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Director del Proyecto o Responsable: Geovany Jiménez Chávez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Dirección de la Organización Rio Jesús de San Ramón 150 m sur oeste de la Escuel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Teléfono: 2-447-04-62 /85572258</w:t>
        <w:tab/>
        <w:tab/>
        <w:tab/>
        <w:t>Fax:</w:t>
        <w:tab/>
        <w:tab/>
        <w:tab/>
        <w:tab/>
        <w:t>correo-electrón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Fecha de inicio y finalización del proyecto del 10/8/12 al 30/6/1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Cambios (si los hay) en las fechas de inicio y terminación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i/>
          <w:i/>
          <w:sz w:val="20"/>
          <w:szCs w:val="20"/>
          <w:lang w:val="es-CR"/>
        </w:rPr>
      </w:pPr>
      <w:r>
        <w:rPr>
          <w:rFonts w:cs="Book Antiqua" w:ascii="Book Antiqua" w:hAnsi="Book Antiqua"/>
          <w:i/>
          <w:sz w:val="20"/>
          <w:szCs w:val="20"/>
          <w:lang w:val="es-CR"/>
        </w:rPr>
        <w:t xml:space="preserve">Periodo que cubre el reporte: 10/8/12 </w:t>
      </w:r>
      <w:r>
        <w:rPr>
          <w:rFonts w:cs="Book Antiqua" w:ascii="Book Antiqua" w:hAnsi="Book Antiqua"/>
          <w:b/>
          <w:i/>
          <w:sz w:val="20"/>
          <w:szCs w:val="20"/>
          <w:lang w:val="es-CR"/>
        </w:rPr>
        <w:t>al</w:t>
      </w:r>
      <w:r>
        <w:rPr>
          <w:rFonts w:cs="Book Antiqua" w:ascii="Book Antiqua" w:hAnsi="Book Antiqua"/>
          <w:i/>
          <w:sz w:val="20"/>
          <w:szCs w:val="20"/>
          <w:lang w:val="es-CR"/>
        </w:rPr>
        <w:t xml:space="preserve"> 30/11/12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N° de Beneficiarios: 5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Hombres: 2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Mujeres: 267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14"/>
      </w:tblGrid>
      <w:tr>
        <w:trPr/>
        <w:tc>
          <w:tcPr>
            <w:tcW w:w="4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CR"/>
              </w:rPr>
              <w:t>Solicitud de desembolso</w:t>
            </w:r>
          </w:p>
        </w:tc>
        <w:tc>
          <w:tcPr>
            <w:tcW w:w="3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CR"/>
              </w:rPr>
              <w:t>Colones/$</w:t>
            </w:r>
          </w:p>
        </w:tc>
      </w:tr>
      <w:tr>
        <w:trPr/>
        <w:tc>
          <w:tcPr>
            <w:tcW w:w="42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PDefaults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CR"/>
              </w:rPr>
              <w:t>Monto de la donación</w:t>
            </w:r>
          </w:p>
        </w:tc>
        <w:tc>
          <w:tcPr>
            <w:tcW w:w="3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$ 2050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Fondos recibidos del PPD hasta la fech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¢ 496100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Fondos PPD gastados hasta la fech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¢ 2536557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Balan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¢ 2424443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Desembolso Solicitado al PP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$ 80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u w:val="single"/>
          <w:lang w:val="es-C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/>
        </w:rPr>
        <w:t>Informe hech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Nombre: Jorge L Conejo /  Carlos Barbosa / Geovany Jimén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Cargo Presidente de la ASADA  Geovany Jimén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u w:val="single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  <w:t>Fecha 28/11/12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u w:val="single"/>
          <w:lang w:val="es-CR"/>
        </w:rPr>
      </w:pPr>
      <w:r>
        <w:rPr>
          <w:rFonts w:cs="Cambria" w:ascii="Cambria" w:hAnsi="Cambria"/>
          <w:b/>
          <w:sz w:val="22"/>
          <w:szCs w:val="22"/>
          <w:u w:val="single"/>
          <w:lang w:val="es-CR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 w:eastAsia="en-US"/>
        </w:rPr>
      </w:r>
      <w:r>
        <mc:AlternateContent>
          <mc:Choice Requires="wps">
            <w:drawing>
              <wp:inline distT="0" distB="0" distL="0" distR="0">
                <wp:extent cx="5708650" cy="10845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845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39" w:right="0" w:firstLine="53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ra uso del PPD: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ind w:left="-539" w:right="0" w:firstLine="539"/>
                              <w:rPr>
                                <w:rFonts w:ascii="Book Antiqua" w:hAnsi="Book Antiqua" w:cs="Book Antiqua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  <w:t>Fecha Recibido: ___________________________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ind w:left="-539" w:right="0" w:firstLine="5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  <w:t xml:space="preserve">Revisado por: _____________________________    </w:t>
                              <w:tab/>
                              <w:t xml:space="preserve">Cargo: _____________________________  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ind w:left="-539" w:right="0" w:firstLine="5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  <w:t xml:space="preserve">Firma: ___________________________________   </w:t>
                              <w:tab/>
                              <w:t xml:space="preserve">Fecha revisado: _____________________    </w:t>
                            </w:r>
                          </w:p>
                          <w:p>
                            <w:pPr>
                              <w:pStyle w:val="Footnote"/>
                              <w:ind w:left="-540" w:right="0" w:firstLine="540"/>
                              <w:rPr>
                                <w:rFonts w:ascii="Book Antiqua" w:hAnsi="Book Antiqua" w:cs="Book Antiqua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1pt" style="position:absolute;rotation:-0;width:449.5pt;height:85.4pt;mso-wrap-distance-left:0pt;mso-wrap-distance-right:0pt;mso-wrap-distance-top:0pt;mso-wrap-distance-bottom:0pt;margin-top:-0.5pt;mso-position-vertical-relative:text;margin-left:-0.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left="-539" w:right="0" w:firstLine="53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ara uso del PPD:</w:t>
                      </w:r>
                    </w:p>
                    <w:p>
                      <w:pPr>
                        <w:pStyle w:val="Footnote"/>
                        <w:spacing w:lineRule="auto" w:line="360"/>
                        <w:ind w:left="-539" w:right="0" w:firstLine="539"/>
                        <w:rPr>
                          <w:rFonts w:ascii="Book Antiqua" w:hAnsi="Book Antiqua" w:cs="Book Antiqua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  <w:t>Fecha Recibido: ___________________________</w:t>
                      </w:r>
                    </w:p>
                    <w:p>
                      <w:pPr>
                        <w:pStyle w:val="Footnote"/>
                        <w:spacing w:lineRule="auto" w:line="360"/>
                        <w:ind w:left="-539" w:right="0" w:firstLine="539"/>
                        <w:rPr/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  <w:t xml:space="preserve">Revisado por: _____________________________    </w:t>
                        <w:tab/>
                        <w:t xml:space="preserve">Cargo: _____________________________  </w:t>
                      </w:r>
                    </w:p>
                    <w:p>
                      <w:pPr>
                        <w:pStyle w:val="Footnote"/>
                        <w:spacing w:lineRule="auto" w:line="360"/>
                        <w:ind w:left="-539" w:right="0" w:firstLine="539"/>
                        <w:rPr/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  <w:t xml:space="preserve">Firma: ___________________________________   </w:t>
                        <w:tab/>
                        <w:t xml:space="preserve">Fecha revisado: _____________________    </w:t>
                      </w:r>
                    </w:p>
                    <w:p>
                      <w:pPr>
                        <w:pStyle w:val="Footnote"/>
                        <w:ind w:left="-540" w:right="0" w:firstLine="540"/>
                        <w:rPr>
                          <w:rFonts w:ascii="Book Antiqua" w:hAnsi="Book Antiqua" w:cs="Book Antiqua"/>
                          <w:szCs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es-CR"/>
        </w:rPr>
      </w:pPr>
      <w:r>
        <w:rPr>
          <w:rFonts w:cs="Cambria" w:ascii="Cambria" w:hAnsi="Cambria"/>
          <w:b/>
          <w:sz w:val="22"/>
          <w:szCs w:val="22"/>
          <w:lang w:val="es-CR"/>
        </w:rPr>
      </w:r>
      <w:r>
        <w:br w:type="page"/>
      </w:r>
    </w:p>
    <w:p>
      <w:pPr>
        <w:pStyle w:val="Footnote"/>
        <w:pBdr>
          <w:bottom w:val="single" w:sz="4" w:space="1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  <w:lang w:val="es-CR"/>
        </w:rPr>
        <w:t>I.  Informe Narrativo</w:t>
      </w:r>
      <w:r>
        <w:rPr>
          <w:rFonts w:cs="Cambria" w:ascii="Cambria" w:hAnsi="Cambria"/>
          <w:sz w:val="22"/>
          <w:szCs w:val="22"/>
          <w:lang w:val="es-CR"/>
        </w:rPr>
        <w:t xml:space="preserve"> (favor usar tanto espacio como sea necesario).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CCION C: IMPLEMENTACION DEL PROYEC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 Objetivos Principales 1-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Fortalecer la capacidad de gestión de la ASADA de Rio Jesús para mejorar la protección de nacientes y el servicio de distribución de agua potable a nivel comunal  2- Mitigar la degradación del suelo mediante el mejoramiento de la cobertura vegetal y el área de protección de los nacientes que nutren al acueducto comunal de Rio Jesús  3- Contar con la infraestructura y el equipo básico necesario para el adecuado manejo del recurso hídrico por parte de la ASADA de la comunida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 Actividades Planificadas 1.1.1  Coordinar con el SINAC/MINAET,MAG y AyA la ejecución de un curso de capacitación a los miembros de la ASADA sobre aspectos de gestión administrativa y técnica; marco legal e institucional, servicios, obligaciones, permisos , contratos usuarios ,etc. 1.1.2 . Coordinar una gira de intercambio de experiencias con otras ASADAS de la cuenca hidrográfica. 1.2.1  Coordinar dos talleres locales para la elaboración del plan Estratégico a corto y mediano plazo. 2.1.1  .Ubicación de nacientes y visita con personal de MINAET, MAG Y AyA. 2.1.2  Cercado y alambrado de  nacientes y tanques. 2.1.3  Identificación de especies compra de arboles y reforestación de las  nacientes. 2.1.4 Realizar una jornada de sensibilización ambiental con asociados y una jornada de siembre de arboles con estudiantes y propietarios de fincas de los nacientes. 2.1.5. Visitas de seguimiento y monitoreo a la reforestación con especies maderables frutales y otras.  3.1.1Diseño básico de oficina y bodega. 3.1.2Tramite de obtención de los permisos municipales. 3.1.3. presupuesto y compra de materiales para construcción. 3.1.4 Etapa constructiva. 3.1,5. Inauguración y funcionamiento de las instalaciones. 3.2. Realizar la selección y compra de los equipos tecnológicos y mobiliario para facilitar la gestión de la asociación y la implementación del proyec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 Actividades realizadas: búsqueda de cotizaciones de los materiales . Compra de los materiales .Traslado de materiales. Inicio de la construcción del aula-bodeg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s-CR"/>
              </w:rPr>
              <w:t>4. Problemas y dificultades en la implementación del proyecto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rovea una breve descripción de los problemas y dificultades encontrados y la forma en que fueron resuelt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 Logro de los resultados basados en los indicadores del proyecto: la ASADA va disponer de una oficina y sala de reuniones-bodega para la atención de los asociados y usuarios y para almacenamiento 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 los materiales necesarios para el mantenimiento del acueducto ya iniciamos la construcció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 Solicitude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Indicar si requiere de asistencia técnica adicional, revisión en la duración del proyecto o de las actividades, indicando las razones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 xml:space="preserve">7. Información Adicional </w:t>
            </w: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  <w:t>(opcional)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s-CR"/>
              </w:rPr>
              <w:t>:</w:t>
            </w: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s-CR"/>
              </w:rPr>
              <w:t xml:space="preserve">Cualquier información sobre experiencias valiosas o lecciones aprendidas que puedan ser útiles en la implementación de proyectos similares. Puede indicar aquí actividades relevantes que realiza la organización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C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.  Solicitud para la revisión del presupuesto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Favor indicar aquí si usted desea autorización para incrementar cualquier línea de presupuesto y cual línea se reducirá producto de este cambio, considerando que el costo total del proyecto deberá mantenerse al mismo nivel.   Usar el formato siguiente: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357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  <w:lang w:val="es-CR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val="es-CR"/>
        </w:rPr>
      </w:r>
    </w:p>
    <w:tbl>
      <w:tblPr>
        <w:tblW w:w="879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48"/>
        <w:gridCol w:w="2791"/>
      </w:tblGrid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R"/>
              </w:rPr>
              <w:t>Categoría de Presupuesto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R"/>
              </w:rPr>
              <w:t>Monto aprobado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CR"/>
              </w:rPr>
              <w:t>Modificación propuesta</w:t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 xml:space="preserve">A.  Materiales 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B.  Equip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C.  Mano de Ob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D. Seguimiento/Evalua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E.  Imprevistos (2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7" w:hanging="0"/>
              <w:jc w:val="right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  <w:t>TOT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357" w:hanging="0"/>
              <w:jc w:val="both"/>
              <w:rPr>
                <w:rFonts w:ascii="Cambria" w:hAnsi="Cambria" w:cs="Cambria"/>
                <w:sz w:val="22"/>
                <w:szCs w:val="22"/>
                <w:lang w:val="es-CR"/>
              </w:rPr>
            </w:pPr>
            <w:r>
              <w:rPr>
                <w:rFonts w:cs="Cambria" w:ascii="Cambria" w:hAnsi="Cambria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es-CR"/>
        </w:rPr>
      </w:pPr>
      <w:r>
        <w:rPr>
          <w:rFonts w:cs="Calibri" w:ascii="Calibri" w:hAnsi="Calibri"/>
          <w:sz w:val="20"/>
          <w:szCs w:val="20"/>
          <w:lang w:val="es-CR"/>
        </w:rPr>
        <w:t xml:space="preserve">**  </w:t>
      </w:r>
      <w:r>
        <w:rPr>
          <w:rFonts w:cs="Calibri" w:ascii="Calibri" w:hAnsi="Calibri"/>
          <w:color w:val="FF0000"/>
          <w:sz w:val="20"/>
          <w:szCs w:val="20"/>
          <w:lang w:val="es-CR"/>
        </w:rPr>
        <w:t>Toda modificación ya sea en presupuesto o actividades del proyecto, así como cambio en fecha de terminación, requieren de una enmienda al Convenio firmado con y la Oficina de Servicios a Proyectos de las Naciones Unidas (UNOP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  <w:lang w:val="es-CR"/>
        </w:rPr>
      </w:pPr>
      <w:r>
        <w:rPr>
          <w:rFonts w:cs="Cambria" w:ascii="Cambria" w:hAnsi="Cambria"/>
          <w:sz w:val="22"/>
          <w:szCs w:val="22"/>
          <w:lang w:val="es-CR"/>
        </w:rPr>
      </w:r>
    </w:p>
    <w:sectPr>
      <w:footerReference w:type="default" r:id="rId3"/>
      <w:type w:val="nextPage"/>
      <w:pgSz w:w="12240" w:h="15840"/>
      <w:pgMar w:left="1701" w:right="1701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1260" w:leader="none"/>
      </w:tabs>
      <w:spacing w:lineRule="auto" w:line="360"/>
      <w:ind w:left="180" w:right="360" w:hanging="0"/>
      <w:jc w:val="both"/>
      <w:outlineLvl w:val="3"/>
    </w:pPr>
    <w:rPr>
      <w:rFonts w:ascii="Arial Black" w:hAnsi="Arial Black" w:cs="Arial Black"/>
      <w:u w:val="single"/>
      <w:lang w:val="es-C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  <w:szCs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lbertus Medium;Candara" w:hAnsi="Albertus Medium;Candara" w:cs="Albertus Medium;Candara"/>
      <w:spacing w:val="-3"/>
      <w:szCs w:val="20"/>
      <w:lang w:val="es-CR"/>
    </w:rPr>
  </w:style>
  <w:style w:type="paragraph" w:styleId="WPDefaults">
    <w:name w:val="WP Defaults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Times" w:hAnsi="Times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2:00Z</dcterms:created>
  <dc:creator>Milena Obando</dc:creator>
  <dc:description/>
  <cp:keywords/>
  <dc:language>en-US</dc:language>
  <cp:lastModifiedBy>diana.mesen</cp:lastModifiedBy>
  <cp:lastPrinted>2009-11-11T13:11:00Z</cp:lastPrinted>
  <dcterms:modified xsi:type="dcterms:W3CDTF">2012-11-30T15:22:00Z</dcterms:modified>
  <cp:revision>2</cp:revision>
  <dc:subject/>
  <dc:title/>
</cp:coreProperties>
</file>