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18">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07/05/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i/>
          <w:sz w:val="24"/>
          <w:szCs w:val="24"/>
          <w:lang w:val="es-CR"/>
        </w:rPr>
        <w:t>Fortalecimiento de los sistemas de producción agroecológicos de cacao con mejores prácticas de manejo en fincas de la comunidad ngöbe de Abrojo Montezuma.</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ORGANIZACIÓN SOLICITANTE:</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Asociación de Desarrollo Integral del Territorio Indígena de Abrojo Montezuma</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1981</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102  Mujeres: 107</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Cedula Jurídica: 3-3002-087277</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0 PROYECTOS DE PPD</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t>Amistos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Territorio Indígena Abrojo Montezuma, entrada del territorio.</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hyperlink r:id="rId3">
        <w:r>
          <w:rPr>
            <w:rStyle w:val="InternetLink"/>
            <w:i/>
            <w:sz w:val="24"/>
            <w:szCs w:val="24"/>
            <w:lang w:val="es-CR"/>
          </w:rPr>
          <w:t>adingobeabrojo@gmail.com</w:t>
        </w:r>
      </w:hyperlink>
      <w:r>
        <w:rPr>
          <w:i/>
          <w:sz w:val="24"/>
          <w:szCs w:val="24"/>
          <w:lang w:val="es-CR"/>
        </w:rPr>
        <w:t>,</w:t>
      </w:r>
      <w:r>
        <w:rPr>
          <w:b/>
          <w:sz w:val="24"/>
          <w:szCs w:val="24"/>
          <w:lang w:val="es-CR"/>
        </w:rPr>
        <w:t xml:space="preserve"> </w:t>
      </w:r>
      <w:r>
        <w:rPr>
          <w:i/>
          <w:sz w:val="24"/>
          <w:szCs w:val="24"/>
          <w:lang w:val="es-CR"/>
        </w:rPr>
        <w:t xml:space="preserve">magaboruca@gmail.com </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color w:val="000000"/>
          <w:spacing w:val="-2"/>
          <w:sz w:val="24"/>
          <w:szCs w:val="24"/>
          <w:lang w:val="es-CR"/>
        </w:rPr>
      </w:pPr>
      <w:r>
        <w:rPr>
          <w:b/>
          <w:sz w:val="24"/>
          <w:szCs w:val="24"/>
          <w:lang w:val="es-CR"/>
        </w:rPr>
        <w:t>Funcionario Principal:</w:t>
        <w:tab/>
      </w:r>
      <w:r>
        <w:rPr>
          <w:i/>
          <w:color w:val="000000"/>
          <w:spacing w:val="-2"/>
          <w:sz w:val="24"/>
          <w:szCs w:val="24"/>
          <w:lang w:val="es-CR"/>
        </w:rPr>
        <w:t>Faustino Montezuma, Presidente de ADI</w:t>
      </w:r>
    </w:p>
    <w:p>
      <w:pPr>
        <w:pStyle w:val="Normal"/>
        <w:tabs>
          <w:tab w:val="clear" w:pos="720"/>
          <w:tab w:val="left" w:pos="2910" w:leader="none"/>
        </w:tabs>
        <w:suppressAutoHyphens w:val="true"/>
        <w:ind w:left="2694" w:hanging="2694"/>
        <w:rPr>
          <w:i/>
          <w:i/>
          <w:sz w:val="24"/>
          <w:szCs w:val="24"/>
          <w:lang w:val="es-CR"/>
        </w:rPr>
      </w:pPr>
      <w:r>
        <w:rPr>
          <w:b/>
          <w:sz w:val="24"/>
          <w:szCs w:val="24"/>
          <w:lang w:val="es-CR"/>
        </w:rPr>
        <w:t xml:space="preserve">Teléfono: </w:t>
      </w:r>
      <w:r>
        <w:rPr>
          <w:i/>
          <w:color w:val="000000"/>
          <w:spacing w:val="-2"/>
          <w:sz w:val="24"/>
          <w:szCs w:val="24"/>
          <w:lang w:val="es-CR"/>
        </w:rPr>
        <w:t>8854-6786</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i/>
          <w:i/>
          <w:color w:val="000000"/>
          <w:spacing w:val="-2"/>
          <w:sz w:val="24"/>
          <w:szCs w:val="24"/>
          <w:lang w:val="es-CR"/>
        </w:rPr>
      </w:pPr>
      <w:r>
        <w:rPr>
          <w:b/>
          <w:sz w:val="24"/>
          <w:szCs w:val="24"/>
          <w:lang w:val="es-CR"/>
        </w:rPr>
        <w:t>Persona contacto:</w:t>
        <w:tab/>
      </w:r>
      <w:r>
        <w:rPr>
          <w:i/>
          <w:color w:val="000000"/>
          <w:spacing w:val="-2"/>
          <w:sz w:val="24"/>
          <w:szCs w:val="24"/>
          <w:lang w:val="es-CR"/>
        </w:rPr>
        <w:t>Magaly Lázaro</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 xml:space="preserve">Teléfono: </w:t>
      </w:r>
      <w:r>
        <w:rPr>
          <w:i/>
          <w:color w:val="000000"/>
          <w:spacing w:val="-2"/>
          <w:sz w:val="24"/>
          <w:szCs w:val="24"/>
          <w:lang w:val="es-CR"/>
        </w:rPr>
        <w:t>8423-0435</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4"/>
                <w:szCs w:val="24"/>
                <w:lang w:val="es-CR"/>
              </w:rPr>
            </w:pPr>
            <w:r>
              <w:rPr>
                <w:spacing w:val="-2"/>
                <w:sz w:val="24"/>
                <w:szCs w:val="24"/>
                <w:lang w:val="es-C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añ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0.042.000,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20.000,00 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3.539.805,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7.050,00 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13.581.805,00 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13.581.805,00 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ntribución de la Comun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y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556.5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ntribución de organización ej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ecie y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983.29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3.539.805,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numPr>
          <w:ilvl w:val="0"/>
          <w:numId w:val="0"/>
        </w:numPr>
        <w:pBdr>
          <w:top w:val="nil"/>
          <w:bottom w:val="single" w:sz="4" w:space="1" w:color="000000"/>
        </w:pBdr>
        <w:ind w:left="0" w:hanging="0"/>
        <w:jc w:val="left"/>
        <w:rPr>
          <w:rFonts w:ascii="Times New Roman" w:hAnsi="Times New Roman" w:cs="Times New Roman"/>
          <w:color w:val="00B050"/>
          <w:spacing w:val="-2"/>
          <w:sz w:val="24"/>
          <w:szCs w:val="24"/>
          <w:lang w:val="es-CR"/>
        </w:rPr>
      </w:pPr>
      <w:r>
        <w:rPr>
          <w:rFonts w:cs="Times New Roman" w:ascii="Times New Roman" w:hAnsi="Times New Roman"/>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presente proyecto busca sentar las bases para llevar adelante el mejoramiento de los procesos de producción  y comercialización de cacao apegado a los conocimientos ancestrales que sobre este producto tiene el Territorio Indígena de Abrojo Montezuma. Con esta iniciativa se ponen en marcha una serie de pasos coherentes y lógicos cuyos ejes transversales en todo el proceso es uso del conocimiento Ngöbe mediante el empleo de técnicas ancestrales que en combinación con tecnologías sostenibles se logra un mejoramiento en los procesos de producción y comercialización de cacao.</w:t>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La producción de  cacao es una actividad que ya se desarrolla en este Territorio Indígena aunque con algunas limitaciones que han incidido alcanzar los resultados más óptimos para el beneficio de las familias, en primer término el proceso persigue fortalecer las capacidades de manejo cultural de los sistemas agroforestales de cacao,  mediante el establecimiento de viveros artesanales con aplicación de técnicas culturales y de propagación, las plantas que se obtengan de estos viveros permitirán llevar adelante  la rehabilitación y mantenimiento de los sistemas agroforestales de cacao que ya se tienen en las familias de la comunidad. </w:t>
      </w:r>
    </w:p>
    <w:p>
      <w:pPr>
        <w:pStyle w:val="Normal"/>
        <w:tabs>
          <w:tab w:val="clear" w:pos="720"/>
          <w:tab w:val="left" w:pos="3544" w:leader="none"/>
          <w:tab w:val="center" w:pos="4680" w:leader="none"/>
        </w:tabs>
        <w:suppressAutoHyphens w:val="true"/>
        <w:jc w:val="both"/>
        <w:rPr/>
      </w:pPr>
      <w:r>
        <w:rPr>
          <w:spacing w:val="-2"/>
          <w:sz w:val="24"/>
          <w:szCs w:val="24"/>
          <w:lang w:val="es-CR"/>
        </w:rPr>
        <w:t>Un segundo paso muy ligado al anterior  es reforzar las técnicas culturales ngöbes mediante el suministro de herramientas sostenibles  para mejorar la calidad de cacao pos cosecha, esto se logra especialmente mediante dos pasos concretos, en primer lugar mejorando el proceso de fermentado de cacao, mediante el uso de  herramientas sostenibles que combinadas con las técnicas ngöbe producen los resultados esperados un segundo paso consiste en un mejoramiento del proceso de secado de cacao, esto se logra mediante el empleo de herramientas y el conocimiento del pueblo Ngöbe.</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Finalmente el proceso se acompaña con fortalecer las capacidades de autogestión local, que contemple acciones para mejorar la organización y muy especialmente acciones para mejorar los niveles y la calidad de comercialización del cacao. Conforman especial interés llevar adelante talleres de capacitaciones en técnicas de comercialización y mejoras en capacidades organizativa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mo es bien sabida la producción de cacao en los pueblos indígenas de Mesoamérica no solo fue central en el proceso de fortalecimiento de la identidad indígena sino también de su modo de organizar sus formas de intercambio comercial, por lo que el significado de ello desde el punto de vista comercial indígena y cultural es de alta importanci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Textoindependiente2"/>
        <w:tabs>
          <w:tab w:val="left" w:pos="-720" w:leader="none"/>
          <w:tab w:val="left" w:pos="3544" w:leader="none"/>
          <w:tab w:val="center" w:pos="4680" w:leader="none"/>
        </w:tabs>
        <w:rPr>
          <w:szCs w:val="24"/>
          <w:lang w:val="es-CR"/>
        </w:rPr>
      </w:pPr>
      <w:r>
        <w:rPr>
          <w:szCs w:val="24"/>
          <w:lang w:val="es-CR"/>
        </w:rPr>
        <w:t>El proyecto será ejecutado por la Asociación de Desarrollo Integral del Territorio Indígena de Abrojo Montezuma (ADI, en adelante). Las ADI´s se crean al amparo de la ley N°3859 de 1967 La Ley indígena (N°6172 de 1977) dispuso en su artículo 3 que las comunidades indígenas son las propietarias de los territorios. En el año 1978 se aprueba el Reglamento a la Ley Indígena (Decreto Ejecutivo N°8487-G), en su artículo 5 se establece que las estructuras que representarán judicial y extrajudicialmente a las comunidades indígenas serán las “Asociaciones de Desarrollo Indígena” (ADI), que se rigen por la ley N°3859 de 1968, que es la “Ley Sobre Desarrollo de la Comunidad”. La  Asociación de Desarrollo tiene la potestad de representar a las comunidades que están dentro del territorio, así como la función de administrar todo lo existente en dicho territorio. Son las representantes judiciales y extra judiciales del Territorio.</w:t>
      </w:r>
    </w:p>
    <w:p>
      <w:pPr>
        <w:pStyle w:val="Textoindependiente2"/>
        <w:tabs>
          <w:tab w:val="left" w:pos="-720" w:leader="none"/>
          <w:tab w:val="left" w:pos="3544" w:leader="none"/>
          <w:tab w:val="center" w:pos="4680" w:leader="none"/>
        </w:tabs>
        <w:rPr>
          <w:szCs w:val="24"/>
          <w:lang w:val="es-CR"/>
        </w:rPr>
      </w:pPr>
      <w:r>
        <w:rPr>
          <w:szCs w:val="24"/>
          <w:lang w:val="es-CR"/>
        </w:rPr>
        <w:t>Los objetivos de la asociación son los siguientes.</w:t>
      </w:r>
    </w:p>
    <w:p>
      <w:pPr>
        <w:pStyle w:val="Textoindependiente2"/>
        <w:numPr>
          <w:ilvl w:val="0"/>
          <w:numId w:val="7"/>
        </w:numPr>
        <w:tabs>
          <w:tab w:val="clear" w:pos="3544"/>
          <w:tab w:val="left" w:pos="-720" w:leader="none"/>
          <w:tab w:val="left" w:pos="709" w:leader="none"/>
          <w:tab w:val="center" w:pos="4680" w:leader="none"/>
        </w:tabs>
        <w:rPr>
          <w:szCs w:val="24"/>
          <w:lang w:val="es-CR"/>
        </w:rPr>
      </w:pPr>
      <w:r>
        <w:rPr>
          <w:szCs w:val="24"/>
          <w:lang w:val="es-CR"/>
        </w:rPr>
        <w:t>Promover el desarrollo económico, social y cultural de la comunidad indígena, colaborando para ello con el gobierno, las instituciones autónomas, las municipalidades, las asociaciones de hecho y de derecho que tengan iguales objetivos o cualesquiera organismos cuyas actividades contribuyan al desarrollo de la comunidad mediante la participación activa de sus vecinos.</w:t>
      </w:r>
    </w:p>
    <w:p>
      <w:pPr>
        <w:pStyle w:val="Textoindependiente2"/>
        <w:numPr>
          <w:ilvl w:val="0"/>
          <w:numId w:val="7"/>
        </w:numPr>
        <w:tabs>
          <w:tab w:val="clear" w:pos="3544"/>
          <w:tab w:val="left" w:pos="-720" w:leader="none"/>
          <w:tab w:val="left" w:pos="709" w:leader="none"/>
          <w:tab w:val="center" w:pos="4680" w:leader="none"/>
        </w:tabs>
        <w:rPr>
          <w:szCs w:val="24"/>
          <w:lang w:val="es-CR"/>
        </w:rPr>
      </w:pPr>
      <w:r>
        <w:rPr>
          <w:szCs w:val="24"/>
          <w:lang w:val="es-CR"/>
        </w:rPr>
        <w:t>Informar a los vecinos indígenas de los programas y planes formulados a afecto de conseguir su participación.</w:t>
      </w:r>
    </w:p>
    <w:p>
      <w:pPr>
        <w:pStyle w:val="Textoindependiente2"/>
        <w:numPr>
          <w:ilvl w:val="0"/>
          <w:numId w:val="7"/>
        </w:numPr>
        <w:tabs>
          <w:tab w:val="clear" w:pos="3544"/>
          <w:tab w:val="left" w:pos="-720" w:leader="none"/>
          <w:tab w:val="left" w:pos="709" w:leader="none"/>
          <w:tab w:val="center" w:pos="4680" w:leader="none"/>
        </w:tabs>
        <w:rPr>
          <w:szCs w:val="24"/>
          <w:lang w:val="es-CR"/>
        </w:rPr>
      </w:pPr>
      <w:r>
        <w:rPr>
          <w:szCs w:val="24"/>
          <w:lang w:val="es-CR"/>
        </w:rPr>
        <w:t>Defender los derechos de la comunidad indígena, amparado a las disposiciones jurídicas vigentes y al principio de autonomía indígena.</w:t>
      </w:r>
    </w:p>
    <w:p>
      <w:pPr>
        <w:pStyle w:val="Textoindependiente2"/>
        <w:numPr>
          <w:ilvl w:val="0"/>
          <w:numId w:val="7"/>
        </w:numPr>
        <w:tabs>
          <w:tab w:val="clear" w:pos="3544"/>
          <w:tab w:val="left" w:pos="-720" w:leader="none"/>
          <w:tab w:val="left" w:pos="709" w:leader="none"/>
          <w:tab w:val="center" w:pos="4680" w:leader="none"/>
        </w:tabs>
        <w:rPr>
          <w:szCs w:val="24"/>
          <w:lang w:val="es-CR"/>
        </w:rPr>
      </w:pPr>
      <w:r>
        <w:rPr>
          <w:szCs w:val="24"/>
          <w:lang w:val="es-CR"/>
        </w:rPr>
        <w:t>Reivindicar en todas sus formas los valores históricos y culturales de la comunidad indígena y su territorio, a través del reconocimiento de las tradiciones, religión, cultura y lengua Bribri.</w:t>
      </w:r>
    </w:p>
    <w:p>
      <w:pPr>
        <w:pStyle w:val="Textoindependiente2"/>
        <w:tabs>
          <w:tab w:val="clear" w:pos="3544"/>
          <w:tab w:val="left" w:pos="-720" w:leader="none"/>
          <w:tab w:val="left" w:pos="709" w:leader="none"/>
          <w:tab w:val="center" w:pos="4680" w:leader="none"/>
        </w:tabs>
        <w:rPr>
          <w:szCs w:val="24"/>
          <w:lang w:val="es-CR"/>
        </w:rPr>
      </w:pPr>
      <w:r>
        <w:rPr>
          <w:szCs w:val="24"/>
          <w:lang w:val="es-CR"/>
        </w:rPr>
        <w:t>La ADI de Abrojo Montezuma se crea en 1981, y desde su creación se ha hecho cargo de distintos proyectos como la creación del Centro de salud, construcción y renovación de caminos,  creación del acueducto, diferentes proyectos de producción de granos, artesanía y en la gerencia de la primera junta directiva se tramita el proceso con el CATIE de inserción de nuevos híbridos de Cacao que es el cultivo que actualmente se mantiene en las familias de Abrojo Montezuma. Últimamente la asociación ha llevado una ardua labor en la recuperación de tierras, tema principal de lucha en el territori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Textoindependiente2"/>
        <w:tabs>
          <w:tab w:val="left" w:pos="-720" w:leader="none"/>
          <w:tab w:val="left" w:pos="3544" w:leader="none"/>
          <w:tab w:val="center" w:pos="4680" w:leader="none"/>
        </w:tabs>
        <w:rPr/>
      </w:pPr>
      <w:r>
        <w:rPr>
          <w:szCs w:val="24"/>
          <w:lang w:val="es-CR"/>
        </w:rPr>
        <w:t>El  pueblo Ngöbe está distribuido en cinco territorios indígenas del lado costarricense, los cuales son: Conte Burica, Coto Brus, Osa y  Altos de San Antonio y Abrojos-Montezuma. Este pueblo representan cerca del 9.6 % de la población total indígena calculada según el censo del 2000 (aproximadamente 63.876 personas). Los cinco territorios están ubicados en la región fronteriza con Panamá, es importante señalar que éste pueblo se ha visto afectado por la demarcación fronteriza de los Estados.</w:t>
      </w:r>
    </w:p>
    <w:p>
      <w:pPr>
        <w:pStyle w:val="Textoindependiente2"/>
        <w:tabs>
          <w:tab w:val="left" w:pos="-720" w:leader="none"/>
          <w:tab w:val="left" w:pos="3544" w:leader="none"/>
          <w:tab w:val="center" w:pos="4680" w:leader="none"/>
        </w:tabs>
        <w:rPr/>
      </w:pPr>
      <w:r>
        <w:rPr>
          <w:szCs w:val="24"/>
          <w:lang w:val="es-CR"/>
        </w:rPr>
        <w:t>Según un estudio</w:t>
      </w:r>
      <w:r>
        <w:rPr>
          <w:rStyle w:val="FootnoteAnchor"/>
          <w:lang w:val="es-CR"/>
        </w:rPr>
        <w:footnoteReference w:id="2"/>
      </w:r>
      <w:r>
        <w:rPr>
          <w:szCs w:val="24"/>
          <w:lang w:val="es-CR"/>
        </w:rPr>
        <w:t xml:space="preserve"> son varios los problemas que enfrenta el Territorio de Abrojos Montezuma, según la temática. Desde el punto de vista de los Recursos naturales y medio ambiente, existe una explotación de madera verde  por parte de los no indígenas, en los que las instancias oficiales no han prestado la atención debida, existe conflictos potenciales  entre conservación y uso cultural de los recursos naturales (territorio indígena vs. área de conservación), existen problemas con los permisos para la extracción de recursos, existen  problemas de abastecimiento de agua en el verano, y lo más grave es que más del  60% de bosque está en manos de no indígenas.</w:t>
      </w:r>
    </w:p>
    <w:p>
      <w:pPr>
        <w:pStyle w:val="Textoindependiente2"/>
        <w:tabs>
          <w:tab w:val="left" w:pos="-720" w:leader="none"/>
          <w:tab w:val="left" w:pos="3544" w:leader="none"/>
          <w:tab w:val="center" w:pos="4680" w:leader="none"/>
        </w:tabs>
        <w:rPr>
          <w:szCs w:val="24"/>
          <w:lang w:val="es-CR"/>
        </w:rPr>
      </w:pPr>
      <w:r>
        <w:rPr>
          <w:szCs w:val="24"/>
          <w:lang w:val="es-CR"/>
        </w:rPr>
        <w:t xml:space="preserve">En cuanto a infraestructura y los servicios básicos, más de la mitad de las viviendas tienen electricidad, el problema para terminar la electrificación es la falta de  camino, falta agua porque el acueducto no tiene capacidad para tantas casas, además no hay estudios sobre la calidad del agua. No existe una casa de salud, se cuenta con un lote y planos para construirla. Para cualquier atención se va al Hospital de Neilly. Hay una suspensión de giras médicas, </w:t>
      </w:r>
    </w:p>
    <w:p>
      <w:pPr>
        <w:pStyle w:val="Textoindependiente2"/>
        <w:tabs>
          <w:tab w:val="left" w:pos="-720" w:leader="none"/>
          <w:tab w:val="left" w:pos="3544" w:leader="none"/>
          <w:tab w:val="center" w:pos="4680" w:leader="none"/>
        </w:tabs>
        <w:rPr>
          <w:szCs w:val="24"/>
          <w:lang w:val="es-CR"/>
        </w:rPr>
      </w:pPr>
      <w:r>
        <w:rPr>
          <w:szCs w:val="24"/>
          <w:lang w:val="es-CR"/>
        </w:rPr>
        <w:t xml:space="preserve">Los habitantes del territorio de Abrojo Montezuma se dedican en su totalidad a la producción agrícola para consumo principalmente familiar y de intercambio, así como para la venta externa de ciertos productos. La base de la economía de estas familias es la agricultura tanto en las parcelas familiares como trabajos en jornales e intercambios de trabajo. </w:t>
      </w:r>
    </w:p>
    <w:p>
      <w:pPr>
        <w:pStyle w:val="Textoindependiente2"/>
        <w:tabs>
          <w:tab w:val="left" w:pos="-720" w:leader="none"/>
          <w:tab w:val="left" w:pos="3544" w:leader="none"/>
          <w:tab w:val="center" w:pos="4680" w:leader="none"/>
        </w:tabs>
        <w:rPr>
          <w:szCs w:val="24"/>
          <w:lang w:val="es-CR"/>
        </w:rPr>
      </w:pPr>
      <w:r>
        <w:rPr>
          <w:szCs w:val="24"/>
          <w:lang w:val="es-CR"/>
        </w:rPr>
        <w:t>En cuanto a la producción de cacao, ésta se realizaba normalmente en dos sentidos, para consumo y para venta. Durante muchos años esa venta se hacía con el producto que ya no se gastaba por la familia ya que las actividades cotidianas y culturales las requerían. Sin embargo en los últimos años toda la producción de cacao que se realiza al año es para la venta, dejando de hasta consumirlo en las familias para poder generar mayores ingresos. Se ha buscado su procesamiento aunque de forma muy básica con los conocimientos culturales, sin embargo la  producción de cacao se ha visto muy afectada por la Monilia por lo que muy pocas familias han podido darle un valor agregado y prefieren venderlo con la pulpa. Por otro lado se manejan distintos tiempos según los gustos de cada familia a la hora de establecer cortas, secas, fermentados para este procesamiento.</w:t>
      </w:r>
    </w:p>
    <w:p>
      <w:pPr>
        <w:pStyle w:val="Textoindependiente2"/>
        <w:tabs>
          <w:tab w:val="left" w:pos="-720" w:leader="none"/>
          <w:tab w:val="left" w:pos="3544" w:leader="none"/>
          <w:tab w:val="center" w:pos="4680" w:leader="none"/>
        </w:tabs>
        <w:rPr>
          <w:szCs w:val="24"/>
          <w:lang w:val="es-CR"/>
        </w:rPr>
      </w:pPr>
      <w:r>
        <w:rPr>
          <w:szCs w:val="24"/>
          <w:lang w:val="es-CR"/>
        </w:rPr>
        <w:t>De forma tal que las cantidades producidas y las técnicas empleadas han constituido una limitante importante, aunado a un sistema de intercambio comercial injusto, en donde es el comprador no indígena quien fija los precios a su antojo y los más afectados son los productores indígenas, ya que las condiciones que ha delimitado el comprador les obliga a venderlo a un precio muy bajo, y no tienen como realizar una contrapropuesta o buscar otro mercado. La única opción frente a este abuso ha sido la venta del cacao con la pulpa, (conocido como venta de cacao  con baba),  esto hace que aprovechen hasta el último grano producido para aumentar el peso y les sea mejor pagado.</w:t>
      </w:r>
    </w:p>
    <w:p>
      <w:pPr>
        <w:pStyle w:val="Textoindependiente2"/>
        <w:tabs>
          <w:tab w:val="left" w:pos="-720" w:leader="none"/>
          <w:tab w:val="left" w:pos="3544" w:leader="none"/>
          <w:tab w:val="center" w:pos="4680" w:leader="none"/>
        </w:tabs>
        <w:rPr>
          <w:szCs w:val="24"/>
          <w:lang w:val="es-CR"/>
        </w:rPr>
      </w:pPr>
      <w:r>
        <w:rPr>
          <w:szCs w:val="24"/>
          <w:lang w:val="es-CR"/>
        </w:rPr>
        <w:t>Con las problemáticas descritas se busca mediante la propuesta al PPD atacarlos directamente, mediante un proceso que involucre el conocimiento indígena con la combinación de técnicas  de sostenibilidad y en donde las familias tendrán una participación directa y en donde su inclusión a lo largo de las fases del proyecto serán las garantías de sostenibilidad una vez que el financiamiento termine. El proceso involucra a familias que participaran directamente en la elaboración del vivero y que harán un seguimiento en todas las actividades.</w:t>
      </w:r>
    </w:p>
    <w:p>
      <w:pPr>
        <w:pStyle w:val="Textoindependiente2"/>
        <w:tabs>
          <w:tab w:val="clear" w:pos="3544"/>
          <w:tab w:val="clear" w:pos="4680"/>
          <w:tab w:val="left" w:pos="-720" w:leader="none"/>
        </w:tabs>
        <w:rPr>
          <w:szCs w:val="24"/>
          <w:lang w:val="es-CR"/>
        </w:rPr>
      </w:pPr>
      <w:r>
        <w:rPr>
          <w:szCs w:val="24"/>
          <w:lang w:val="es-CR"/>
        </w:rPr>
      </w:r>
    </w:p>
    <w:p>
      <w:pPr>
        <w:pStyle w:val="Textoindependiente2"/>
        <w:tabs>
          <w:tab w:val="clear" w:pos="3544"/>
          <w:tab w:val="clear" w:pos="4680"/>
          <w:tab w:val="left" w:pos="-720" w:leader="none"/>
        </w:tabs>
        <w:rPr>
          <w:szCs w:val="24"/>
          <w:lang w:val="es-CR"/>
        </w:rPr>
      </w:pPr>
      <w:r>
        <w:rPr>
          <w:szCs w:val="24"/>
          <w:lang w:val="es-CR"/>
        </w:rPr>
      </w:r>
    </w:p>
    <w:p>
      <w:pPr>
        <w:pStyle w:val="Textoindependiente2"/>
        <w:tabs>
          <w:tab w:val="clear" w:pos="3544"/>
          <w:tab w:val="clear" w:pos="4680"/>
          <w:tab w:val="left" w:pos="-720" w:leader="none"/>
        </w:tabs>
        <w:rPr>
          <w:szCs w:val="24"/>
          <w:lang w:val="es-CR"/>
        </w:rPr>
      </w:pPr>
      <w:r>
        <w:rPr>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Mejorar la producción  y comercialización de cacao de los sistemas agroforestales de Cacao de Abrojo Montezuma por medio del fortalecimiento de sus prácticas culturales de manejo.</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1: Fortalecer las capacidades de manejo cultural de los sistemas agroforestales de cacao de Abrojo Montezu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w:t>
            </w:r>
            <w:r>
              <w:rPr>
                <w:lang w:val="es-CR"/>
              </w:rPr>
              <w:t xml:space="preserve"> </w:t>
            </w:r>
            <w:r>
              <w:rPr>
                <w:spacing w:val="-2"/>
                <w:sz w:val="22"/>
                <w:szCs w:val="22"/>
                <w:lang w:val="es-CR"/>
              </w:rPr>
              <w:t>Familias indígenas fortalecidas en su capacidad del manejo cultural de sus sistemas agroforestales de cacao desde el establecimiento de viveros artesanales con técnicas de propagación vegetativa.</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2: Familias indígenas fortalecidas en su capacidad del manejo cultural para la rehabilitación y mantenimiento de sus sistemas agroforestales de cacao.</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2018" w:leader="none"/>
              </w:tabs>
              <w:suppressAutoHyphens w:val="true"/>
              <w:jc w:val="both"/>
              <w:rPr>
                <w:spacing w:val="-2"/>
                <w:sz w:val="22"/>
                <w:szCs w:val="22"/>
                <w:lang w:val="es-CR"/>
              </w:rPr>
            </w:pPr>
            <w:r>
              <w:rPr>
                <w:spacing w:val="-2"/>
                <w:sz w:val="22"/>
                <w:szCs w:val="22"/>
                <w:lang w:val="es-CR"/>
              </w:rPr>
              <w:t>Objetivo 2:</w:t>
              <w:tab/>
              <w:t xml:space="preserve"> Específico 2: Reforzar las técnicas culturales ngöbes mediante el suministro de herramientas sostenibles  para mejorar la calidad de cacao post-cosech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1: Familias fortalecidas en su capacidad cultural y manejo de herramientas sostenibles para mejorara del proceso post-cosecha de cacao.</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2: Familias han mejorado el proceso de fermentado de cacao, mediante el uso de herramientas sostenible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2.3 Familias que cuentan con herramientas sostenibles para mejorara del proceso de secado de cacao.</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Objetivo 3: Fortalecer las capacidades de autogestión local,  organizativas para la comercialización del cacao producid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3.1: Integrantes de las familias productoras ngöbes de Abrojo Montezuma fortalecen sus relaciones productivas y culturales con otras organizaciones indígenas productoras de cacao.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2: Organización fortalecida en su capacidad de autogestión local para lograr una comercialización más justa del caca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613" w:type="dxa"/>
        <w:jc w:val="left"/>
        <w:tblInd w:w="704" w:type="dxa"/>
        <w:tblLayout w:type="fixed"/>
        <w:tblCellMar>
          <w:top w:w="0" w:type="dxa"/>
          <w:left w:w="108" w:type="dxa"/>
          <w:bottom w:w="0" w:type="dxa"/>
          <w:right w:w="108" w:type="dxa"/>
        </w:tblCellMar>
      </w:tblPr>
      <w:tblGrid>
        <w:gridCol w:w="2790"/>
        <w:gridCol w:w="3026"/>
        <w:gridCol w:w="1078"/>
        <w:gridCol w:w="1719"/>
      </w:tblGrid>
      <w:tr>
        <w:trPr>
          <w:tblHeader w:val="true"/>
        </w:trPr>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Resultado 1.1: Familias indígenas fortalecidas en su capacidad del manejo cultural de sus sistemas agroforestales de cacao desde el establecimiento de viveros artesanales.</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con técnicas de propagación para el establecimiento de viveros artesanales de caca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Familias establecen viveros artesanales bajo  las mejores prácticas culturales Ngöbe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2 familias indígenas que cuentan con un vivero artesanal para cacao, establecidos con técnicas de propagación y técnicas culturales ngöb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establecen con viveros artesanales para cacao bajo las técnicas culturales Ngöbe.</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sultado 1.2: Familias indígenas fortalecidas en su capacidad del manejo cultural para la rehabilitación y mantenimiento de sus sistemas agroforestales de cacao.</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en manejo integral y control de enfermedades caca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realizando con éxitos el manejo integral y control permanente de enfermedades del cacao.</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para el manejo de sombra en los sistemas agroforestales de caca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realizando eficientemente manejo permanente de sombra en los sistemas agroforestales de caca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sultado 2.1 Familias fortalecidas en su capacidad cultural y manejo de herramientas sostenibles para mejorara del proceso post-cosecha de cacao.</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para el manejo post-cosecha de caca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realizando un mejor manejo post-cosecha del caca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sultado 2.2 Familias han mejorado el proceso de fermentado de cacao, mediante el uso de herramientas sostenibles</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2 familias indígenas que cuentan con una caja de fermentado para caca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tienen y hacen  uso de cajas de fermentado de caca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sultado 2.3 Familias que cuentan con herramientas sostenibles para mejorara del proceso de secado de cacao.</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Una marquesina para el secado de cacao para uso colectivo de familias productoras de caca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La organización local cuanta y administra  una secadora de cacao para uso colectivo de la comunida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3.1: Integrantes de las familias productoras ngöbes de Abrojo Montezuma fortalecen sus relaciones productivas y culturales con otras organizaciones indígenas productoras de cacao.</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Una visita intercambio a las instalaciones de ACOMUITA (Asociación Comisión de Mujeres Indígenas de Talamanc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La organización de las familias de Abrojo Montezuma productoras de cacao se  relacionan con las familias productoras de Cacao de Talamanca fortaleciendo lazos productivos así como cultura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Resultado 3.2 Organización fortalecida en su capacidad de autogestión local para lograr una comercialización más justa del cacao.</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Tres reuniones con asistencia de 30 a 40 personas al menos de discusión del tema organizativo para la mejora de comercialización del caca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La Organización comunitaria realiza una   gestión eficiente para la comercialización más justa del caca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 Reuniones de evaluación del proces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lang w:val="es-CR"/>
              </w:rPr>
            </w:pPr>
            <w:r>
              <w:rPr>
                <w:sz w:val="22"/>
                <w:szCs w:val="22"/>
                <w:lang w:val="es-CR"/>
              </w:rPr>
              <w:t>Fiscalización continúa del proceso por parte de las familias.</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color w:val="000000"/>
          <w:spacing w:val="-2"/>
          <w:sz w:val="24"/>
          <w:szCs w:val="24"/>
          <w:lang w:val="es-CR"/>
        </w:rPr>
      </w:pPr>
      <w:r>
        <w:rPr>
          <w:b/>
          <w:color w:val="000000"/>
          <w:spacing w:val="-2"/>
          <w:sz w:val="24"/>
          <w:szCs w:val="24"/>
          <w:lang w:val="es-CR"/>
        </w:rPr>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ciones en establecimiento de viveros artesanales de cacao: en primer lugar se deben utilizar los conocimientos culturales ngöbes en la utilización de materiales de la zona que se puedan obtener sin problemas y busquen el manejo sostenible de los viveros (esta investigación es por parte de la mismos integrantes de la organización con el poyo técnico para lograr aprovechar el tiempo de los dos días de capacitación con el especialista), así se realiza un sinergia en los conocimientos tradicionales y técnicos.</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onstrucción de 12 viveros artesanales con técnicas culturales ngöbes: posterior a las capacitaciones cada familia realizara la construcción de un vivero artesanal en su propio terreno, se le proporcionaran los materiales necesarios.</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ciones en prácticas integradas y control de enfermedades de cacao: con una duración de tres días que no necesariamente deben darse sucesivas (una sesión de teoría y otra de campo), donde un especialista instruirá acerca de la aplicación de mejores practicas de manejo (poda, chapia) y  del control de las principales enfermedades de cacao que están afectando los cultivos en Abrojo Montezuma, siempre bajo técnicas sostenibles y en dialogo con los conocimientos ngöbes.</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ciones en prácticas integradas para el manejo de sombra en los sistemas agroforestales de cacao: con una duración de un día, realizando un dialogo inicial acerca de la formas de producción agroforestal ngöbe y el manejo de sombra. La capacitación fortalecerá el conocimiento del agricultor en manejo de buenas prácticas agrícolas según sea la realidad de sus parcelas aprovechando así las especies endógenas con el propósito de identificar cuales reúnen características adecuadas de sombra u otras como aporte nutrientes, materia orgánica, u atracción de organismos benéficos como también  de depredadores de plagas del cultivo cacao. Una vez identificadas se puede coordinar la posibilidad de un intercambio de estás entre los agricultores y así fomentar el apoyo mutuo permitiendo aprovechar las especies de la zona con el fin de obtener un tipo de sombra  con diferentes estratos que permita un buen desarrollo del cultivo. Para ello, se debe coordinar con el agricultor las fechas más adecuadas para las labores de manejo de sombra según su calendario agrícola considerando los factores climatológicos más convenientes para cada labor..</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apacitaciones en tecnologías sostenibles para el manejo post-cosecha de cacao: estás capacitaciones también tienen una duración de dos días que sí deben darse sucesivas. El especialista realizará una introducción de las distintas cajas fermentadoras que se pueden construir dependiendo de los volúmenes que se necesiten, así y el tiempo y caracterización del proceso de fermentado y secado para una mejor calidad del producto. Finalmente se expondrá la tipología de caja fermentadora más apta para las familias de Abrojo Montezuma, demostrando mediante la construcción de un ejemplo.</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onstrucción de 12 cajas fermentadoras: con los conocimientos adquiridos en la capacitación cada familia realizará la construcción de la caja de fermentación, se le proporcionaran los materiales necesarios.</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Construcción de una marquesina colectiva para el secado de cacao: está secadora se realizará para que se administre en la Asociación de Desarrollo que se pueda utilizar por todas las familias de una forma organizada, por esto debe tener una dimensión adecuada que cumpla con la demanda.</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Intercambio cultural y de conocimientos productivos de las familias de Abrojo Montezuma con ACOMUITA (</w:t>
      </w:r>
      <w:r>
        <w:rPr>
          <w:color w:val="000000"/>
          <w:spacing w:val="-2"/>
          <w:sz w:val="22"/>
          <w:szCs w:val="22"/>
          <w:lang w:val="es-CR"/>
        </w:rPr>
        <w:t xml:space="preserve">Asociación Comisión de Mujeres Indígenas de Talamanca) en sus instalaciones en Shiroles del Territorio Indígena Bribri de Talamanca. </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Tres reuniones exclusivas para el fortalecimiento organizacional: las organizaciones comunales para encontrar una comercialización más justa y mejores oportunidades de mercado, y estos encuentros además sirvan para buscar una estrategia de recuperación del consumo del cacao en la comunidad y de los espacios culturales ngöbes alrededor del cacao.</w:t>
      </w:r>
    </w:p>
    <w:p>
      <w:pPr>
        <w:pStyle w:val="Normal"/>
        <w:numPr>
          <w:ilvl w:val="0"/>
          <w:numId w:val="3"/>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Talleres de evaluación: las evaluaciones se realizaran posterior a cualquier actividad grupal, será un proceso permanente del proyecto, las familias además funcionan como un ente fiscalizador de las acciones del proyecto. Sin embargo, es necesario programar al menos dos reuniones exclusivas para el tema, una a medio periodo de la implementación y la otra antes de terminar el proyecto.</w:t>
      </w:r>
    </w:p>
    <w:p>
      <w:pPr>
        <w:pStyle w:val="Normal"/>
        <w:tabs>
          <w:tab w:val="clear" w:pos="720"/>
          <w:tab w:val="left" w:pos="709"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 xml:space="preserve">Plan para la implementación y duración -- (Plan de Trabajo) </w:t>
      </w:r>
      <w:r>
        <w:rPr>
          <w:b/>
          <w:color w:val="E36C0A"/>
          <w:spacing w:val="-2"/>
          <w:sz w:val="24"/>
          <w:szCs w:val="24"/>
          <w:lang w:val="es-CR"/>
        </w:rPr>
        <w:t xml:space="preserve"> </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 w:val="left" w:pos="644"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Objetivo Específico 1: Fortalecer las capacidades de manejo cultural de los sistemas agroforestales de cacao de Abrojo Montezum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Capacitaciones en establecimiento de viveros artesanales de cac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y Coordinador General.</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Construcción de 12 viveros artesanales con técnicas culturales ngöb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y familias.</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Capacitaciones en prácticas integradas y control de enfermedades de cac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y Coordinador General.</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Capacitaciones en prácticas integradas para el manejo de sombra en los sistemas agroforestales de cac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y Coordinador General.</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92CDDC"/>
                <w:sz w:val="22"/>
                <w:szCs w:val="22"/>
                <w:lang w:val="es-CR"/>
              </w:rPr>
            </w:pPr>
            <w:r>
              <w:rPr>
                <w:color w:val="92CDDC"/>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Objetivo Específico 2: Reforzar las técnicas culturales ngöbes mediante el suministro de herramientas sostenibles  para mejorar la calidad de cacao post-cosec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Capacitaciones en tecnologías sostenibles para el manejo post-cosecha de cac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y Coordinador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Construcción de 12 cajas fermentad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y famili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Construcción de una marquesina colectiva para el secado de cac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Coordinador General y famili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Fortalecer las capacidades de autogestión local,  organizativas para la comercialización del cacao produci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pacing w:val="-2"/>
                <w:sz w:val="24"/>
                <w:szCs w:val="24"/>
                <w:lang w:val="es-CR"/>
              </w:rPr>
              <w:t>Intercambio cultural y de conocimientos productivos de las familias de Abrojo Montezuma con ACOMUI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Coordinador General y famili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Tres reuniones exclusivas para el fortalecimiento organiz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Coordinador General y familias.</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Talleres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Técnico y Coordinador General.</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 xml:space="preserve">Plan para asegurar la participación de la comunidad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l Territorio Indígena de  Abrojo Montezuma tiene una población estimada según el censo del 2000 de aproximadamente 406 personas distribuido  en un Territorio de cerca de 1480 hectárea. De la población señalada aproximadamente 12 familias intervienen directamente en la ejecución del proyecto, el proyecto es una muestra clara de lo que la comunidad ha demandado en el sentido de que ha sido concebida desde las mismas comunidades como una propuesta que viene a reforzar dos áreas especificas en primer lugar una actividad que fuerza un contenido muy importante de su identidad como lo es el cultivo del cacao que esta intrínsecamente relacionada a la cultura Ngöbe y en segundo lugar como una actividad que fortalece la economía familiar basado en la producción del cacao fundamentado en el conocimiento propio Ngöbe, tal forma que es una propuesta sentida de la comunidad que aportó todo su conocimiento y que solamente ha sido apoyada en algunas partes de la redacción del documento. Por otro lado  es importante advertir que se refleja una participación comunitaria directa en el momento en que cada familia de las 12 aproximadamente que intervienen  tendrá a su cargo un vivero artesanal de cacao el cual estará en la responsabilidad de impulsar, aunado a ello cada familia tendrá una caja de fermentación, este mecanismo fue concebido por ellos mismos para asegurar la implicación directa de cada familia y la distribución de responsabilidades a la vez que cada familia es completamente responsable del éxito de la actividad, cada familia asimismo es la encargada de dar seguimiento y ver el desarrollo de la ejecución del proyecto y de rendir las cuentas respectivas ante la organización que ejcuta 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ste tiene como núcleo central una propuesta que se basa en la ejecución de un proyecto basado en el conocimiento del Pueblo Ngöbe sobre la producción de cacao, sin dejar de lado por supuesto el empleo de herramientas que combinadas con el conocimiento indígena aseguran el éxito de la propuesta. Desde hace cientos de años los Gnöbes hacen uso de su conocimientos para todo el proceso de producción de cacao, el que en principio se utilizó con un alto contenido de identidad, este proceso pretende fortalecer las capacidades de la comunidad pero es a la vez un proceso que busca evidenciar la forma en que esta comunidad ha realizado la producción mediante el empelo de técnicas propias basadas en un conocimiento, se espera por ello que el presente proyecto brinde insumos que permita ser replicadas en otros territorios que como bien se sabe también se realiza la misma dinámica, el equipo facilitador se encargará de  levantar el registro de los acontecimientos que se desarrollen en torno al proyec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rol de las mujeres en la transmisión de la cultura indígena ha sido puesto de manifiesto en muchas ocasiones, siendo uno de los eslabones más importantes en la mantención de la identidad de los pueblos indígenas del mundo, para este caso un porcentaje muy importante de los beneficiarios son mujeres aun más son jefas de hogar que verán favorecidas con el fortalecimiento de los de los sistemas agroforestales de cacao mediante técnicas basadas en el conocimiento cultural Ngöbe, el proyecto desde su fase de formulación busco la paridad en el número de beneficiarios entre hombres y mujeres.</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proyecto busca una implicación de los beneficiarios en todo el proceso, asimismo se busca que todos aquellos actores comunitarios que no están implicados en la ejecución del mismo puedan tener acceso sin restricción a la forma en que el proyecto se conduce, ello en vista de lograr una retroalimentación que pueda beneficiar a la iniciativa, también que a mitad del proyecto la organización que ejecuta el proyecto rendirá un informe a la comunidad del proceso de avance del mismo y al final otra actividad de rendición de cuentas en cuanto a los resultado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r>
        <w:rPr>
          <w:b/>
          <w:spacing w:val="-2"/>
          <w:sz w:val="24"/>
          <w:szCs w:val="24"/>
          <w:lang w:val="es-CR"/>
        </w:rPr>
        <w:t xml:space="preserve"> </w:t>
      </w:r>
    </w:p>
    <w:p>
      <w:pPr>
        <w:pStyle w:val="Normal"/>
        <w:tabs>
          <w:tab w:val="clear" w:pos="720"/>
          <w:tab w:val="left" w:pos="567" w:leader="none"/>
          <w:tab w:val="center" w:pos="4680" w:leader="none"/>
        </w:tabs>
        <w:suppressAutoHyphens w:val="true"/>
        <w:jc w:val="both"/>
        <w:rPr>
          <w:b/>
          <w:b/>
          <w:spacing w:val="-2"/>
          <w:sz w:val="24"/>
          <w:szCs w:val="24"/>
          <w:lang w:val="es-CR"/>
        </w:rPr>
      </w:pPr>
      <w:r>
        <w:rPr>
          <w:spacing w:val="-2"/>
          <w:sz w:val="24"/>
          <w:szCs w:val="24"/>
          <w:lang w:val="es-CR"/>
        </w:rPr>
        <w:t>El principal riesgo lo constituye el clima debido a lo cambiante de las condiciones del mismo este es el principal riesgo sobre todo teniendo en cuenta que las capacitaciones son en el campo   y que este factor climático afecta asimismo la construcción por lo mismo se busca que el proceso de establecimiento de viveros y fermentación tomen muy en cuenta este proceso y tratar de realizar el proceso con una debida antelación,  Un segundo factor de riesgo lo constituye en el ámbito político la estabilidad de la organización, en otras latitudes las Asociaciones son muy inestables y sufren constantes cambios además que por estatutos estas Juntas Directivas duran solo dos años en sus cargos por lo que no existe certeza acerca de la continuidad que brinden a ella las nuevas  autoridades, por esto mismo el proceso de capacitación en temas de gestión abarca no solo a la organización si no que toca a las familias mismas en caso de que la entidad sufra algún cambi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 han programado una serie de Talleres de monitoreo en donde el técnico y Coordinador General, realizan constantes reuniones con las familias beneficiarias y constatan in situ el avance de las actividades para el cumplimiento de los objetivos, es importante advertir que en este monitoreo se realiza no solo con el cumplimiento de los objetivos en el tiempo previsto si no también en el uso adecuado de los recursos y la transparencia con que se ejecutan las actividades, el técnico encargado y el coordinador general son los responsable de rendir los informes a la entidad cooperante en los tiempo que se establecen en el contrato. Con respecto a la evaluación estas se realizaran posterior a cualquier actividad grupal, será un proceso permanente del proyecto, las familias además funcionan como un ente fiscalizador de las acciones del proyecto. Se ha programado al menos dos reuniones exclusivas para el tema, una a medio periodo de la implementación y la otra antes de terminar el proyect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spacing w:val="-2"/>
          <w:sz w:val="24"/>
          <w:szCs w:val="24"/>
          <w:lang w:val="es-CR"/>
        </w:rPr>
        <w:t>La producción de cacao en sistemas agroforestales basado en la cultura del territorio de Abrojo Montezuma es una actividad que se realiza desde hace muchos años y es una de las principales que se realizan, en primera instancia como se dijo mas a nivel cultural y posteriormente combinando el conocimiento con técnicas que permitieron su comercialización para mejorar sus ingresos económicos, desde este vértice el proyecto en cuestión viene a fortalecer una actividad que ya se realiza aun sin esta asistencia, sin embargo dada la importancia de la actividad misma más este fortalecimiento que en mucho contiene un alto contenido de capacitación el poyecto augura una sostenibilidad que viene a estar fortalecida en primer lugar por la importancia del mismo, por el gran valor cultural del producto y aun mas porque a lo largo del tiempo se han mantenido la producción, con certeza este proceso fortalece el proceso comunitario alrededor del proyecto. Una de las medidas propuestas es que por lo menos dos miembros de cada familia que se capaciten puedan replicar estas actividades con miembros de las otras familias, de la misma forma realizar actividades mancomunadas como por ejemplo que se realicen inversiones conjuntas para aquellos gastos excesivamente caros.</w:t>
      </w:r>
    </w:p>
    <w:p>
      <w:pPr>
        <w:pStyle w:val="Normal"/>
        <w:tabs>
          <w:tab w:val="clear" w:pos="720"/>
          <w:tab w:val="left" w:pos="3544"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 colon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0.04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707.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3.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636.02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2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8.6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4.385.16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8.65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Mano de obra para construcción  de viveros artesan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y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01.260,0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lineRule="auto" w:line="360"/>
              <w:rPr>
                <w:sz w:val="18"/>
                <w:szCs w:val="18"/>
                <w:lang w:val="es-CR"/>
              </w:rPr>
            </w:pPr>
            <w:r>
              <w:rPr>
                <w:sz w:val="18"/>
                <w:szCs w:val="18"/>
                <w:lang w:val="es-CR"/>
              </w:rPr>
              <w:t>2. Bamboo para construcción de vive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y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602.5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lineRule="auto" w:line="360"/>
              <w:rPr>
                <w:sz w:val="18"/>
                <w:szCs w:val="18"/>
                <w:lang w:val="es-CR"/>
              </w:rPr>
            </w:pPr>
            <w:r>
              <w:rPr>
                <w:sz w:val="18"/>
                <w:szCs w:val="18"/>
                <w:lang w:val="es-CR"/>
              </w:rPr>
              <w:t>3. Mano de obra para construcción de cajas de fer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y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01.2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lineRule="auto" w:line="360"/>
              <w:rPr>
                <w:sz w:val="18"/>
                <w:szCs w:val="18"/>
                <w:lang w:val="es-CR"/>
              </w:rPr>
            </w:pPr>
            <w:r>
              <w:rPr>
                <w:sz w:val="18"/>
                <w:szCs w:val="18"/>
                <w:lang w:val="es-CR"/>
              </w:rPr>
              <w:t>4. Mano de obra para preparación del terreno para construcción de marques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y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0.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5. Mano de obra construcción de marques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y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0.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6. Colaboración en la alimentación durante el intercamb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y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42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 xml:space="preserve">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707.14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pacing w:val="-2"/>
                <w:sz w:val="24"/>
                <w:szCs w:val="24"/>
                <w:lang w:val="es-CR"/>
              </w:rPr>
              <w:br/>
            </w: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Colaboración en las capacit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401.6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lineRule="auto" w:line="360"/>
              <w:rPr>
                <w:sz w:val="18"/>
                <w:szCs w:val="18"/>
                <w:lang w:val="es-CR"/>
              </w:rPr>
            </w:pPr>
            <w:r>
              <w:rPr>
                <w:sz w:val="18"/>
                <w:szCs w:val="18"/>
                <w:lang w:val="es-CR"/>
              </w:rPr>
              <w:t>2. Parte de la mano de obra en las capacit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4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lineRule="auto" w:line="360"/>
              <w:rPr>
                <w:sz w:val="18"/>
                <w:szCs w:val="18"/>
                <w:lang w:val="es-CR"/>
              </w:rPr>
            </w:pPr>
            <w:r>
              <w:rPr>
                <w:sz w:val="18"/>
                <w:szCs w:val="18"/>
                <w:lang w:val="es-CR"/>
              </w:rPr>
              <w:t>3. Parte de los materiales para la construcción de los viveros artean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CR"/>
              </w:rPr>
              <w:t>702.9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lineRule="auto" w:line="360"/>
              <w:rPr/>
            </w:pPr>
            <w:r>
              <w:rPr>
                <w:sz w:val="18"/>
                <w:szCs w:val="18"/>
                <w:lang w:val="es-CR"/>
              </w:rPr>
              <w:t>4. Parte de los madera para la construcción de las cajas de fer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4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5. Madera y mano de obra para la construcción de la marques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s-CR"/>
              </w:rPr>
              <w:t>351.47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6. Transporte y hospedaje para el intercambio con ACOMUI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4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7. Apoyo en la asistencia técnica de todo el 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76.57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8. Apoyo en la facilitación de espacios para el fortalecimiento organiza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50.6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9. Apoyo en los talleres de evalu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4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18"/>
                <w:szCs w:val="18"/>
                <w:lang w:val="es-CR"/>
              </w:rPr>
              <w:t xml:space="preserve">10. Apoyo en la asistencia administrativa y elaboración de informes financier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0.84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 xml:space="preserve">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636.025,00</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ind w:left="720" w:hanging="0"/>
        <w:jc w:val="both"/>
        <w:rPr>
          <w:b/>
          <w:b/>
          <w:spacing w:val="-2"/>
          <w:sz w:val="24"/>
          <w:szCs w:val="24"/>
          <w:lang w:val="es-CR"/>
        </w:rPr>
      </w:pPr>
      <w:r>
        <w:rPr>
          <w:b/>
          <w:spacing w:val="-2"/>
          <w:sz w:val="24"/>
          <w:szCs w:val="24"/>
          <w:lang w:val="es-CR"/>
        </w:rPr>
      </w:r>
    </w:p>
    <w:p>
      <w:pPr>
        <w:pStyle w:val="Normal"/>
        <w:numPr>
          <w:ilvl w:val="0"/>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s-CR"/>
              </w:rPr>
            </w:pPr>
            <w:r>
              <w:rPr>
                <w:sz w:val="18"/>
                <w:szCs w:val="18"/>
                <w:lang w:val="es-CR"/>
              </w:rPr>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440.20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440.2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6.748.22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6.748.2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4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087.9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087.9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1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56" w:hanging="284"/>
              <w:rPr>
                <w:spacing w:val="-2"/>
                <w:sz w:val="22"/>
                <w:szCs w:val="22"/>
                <w:lang w:val="es-CR"/>
              </w:rPr>
            </w:pPr>
            <w:r>
              <w:rPr>
                <w:spacing w:val="-2"/>
                <w:sz w:val="22"/>
                <w:szCs w:val="22"/>
                <w:lang w:val="es-CR"/>
              </w:rPr>
              <w:t xml:space="preserve">Gastos operat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104.6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104.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pacing w:val="-2"/>
                <w:sz w:val="22"/>
                <w:szCs w:val="22"/>
                <w:lang w:val="es-CR"/>
              </w:rPr>
            </w:pPr>
            <w:r>
              <w:rPr>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pacing w:val="-2"/>
                <w:sz w:val="22"/>
                <w:szCs w:val="22"/>
                <w:lang w:val="es-CR"/>
              </w:rPr>
            </w:pPr>
            <w:r>
              <w:rPr>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385.16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385.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65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 cuenta exclusiva para el proyecto está en trámite.</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b/>
                <w:b/>
                <w:sz w:val="24"/>
                <w:szCs w:val="24"/>
                <w:lang w:val="es-CR"/>
              </w:rPr>
            </w:pPr>
            <w:r>
              <w:rPr>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i/>
                <w:i/>
                <w:spacing w:val="-2"/>
                <w:sz w:val="22"/>
                <w:szCs w:val="22"/>
                <w:lang w:val="es-CR"/>
              </w:rPr>
            </w:pPr>
            <w:r>
              <w:rPr>
                <w:i/>
                <w:spacing w:val="-2"/>
                <w:sz w:val="22"/>
                <w:szCs w:val="22"/>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4"/>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b/>
          <w:b/>
          <w:color w:val="E36C0A"/>
          <w:spacing w:val="-2"/>
          <w:sz w:val="24"/>
          <w:szCs w:val="24"/>
          <w:lang w:val="es-CR"/>
        </w:rPr>
      </w:pPr>
      <w:r>
        <w:rPr>
          <w:b/>
          <w:spacing w:val="-2"/>
          <w:sz w:val="24"/>
          <w:szCs w:val="24"/>
          <w:lang w:val="es-CR"/>
        </w:rPr>
        <w:t xml:space="preserve">SECCION D:   CUADRO RESUMEN DEL MARCO LÓGICO </w:t>
      </w:r>
    </w:p>
    <w:p>
      <w:pPr>
        <w:pStyle w:val="Normal"/>
        <w:tabs>
          <w:tab w:val="clear" w:pos="720"/>
          <w:tab w:val="left" w:pos="3544" w:leader="none"/>
          <w:tab w:val="center" w:pos="4680" w:leader="none"/>
        </w:tabs>
        <w:suppressAutoHyphens w:val="true"/>
        <w:jc w:val="both"/>
        <w:rPr>
          <w:b/>
          <w:b/>
          <w:color w:val="E36C0A"/>
          <w:spacing w:val="-2"/>
          <w:sz w:val="24"/>
          <w:szCs w:val="24"/>
          <w:lang w:val="es-CR"/>
        </w:rPr>
      </w:pPr>
      <w:r>
        <w:rPr>
          <w:b/>
          <w:color w:val="E36C0A"/>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 xml:space="preserve">(a asignar por el PP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Desarrollo Integral del Territorio Indígena de Abrojo Montez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Fortalecimiento de los sistemas de producción agroecológicos de cacao con mejores prácticas de manejo en fincas de la comunidad ngöbe de Abrojo Montez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Mejorar la producción  y comercialización de cacao de los sistemas agroforestales de Cacao de Abrojo Montezuma por medio del fortalecimiento de sus prácticas culturales de manejo.</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p>
      <w:pPr>
        <w:pStyle w:val="Normal"/>
        <w:rPr>
          <w:b/>
          <w:b/>
          <w:bCs/>
          <w:sz w:val="24"/>
          <w:szCs w:val="24"/>
          <w:lang w:val="es-CR"/>
        </w:rPr>
      </w:pPr>
      <w:r>
        <w:rPr>
          <w:b/>
          <w:bCs/>
          <w:sz w:val="24"/>
          <w:szCs w:val="24"/>
          <w:lang w:val="es-CR"/>
        </w:rPr>
      </w:r>
    </w:p>
    <w:tbl>
      <w:tblPr>
        <w:tblW w:w="12065" w:type="dxa"/>
        <w:jc w:val="left"/>
        <w:tblInd w:w="-20" w:type="dxa"/>
        <w:tblLayout w:type="fixed"/>
        <w:tblCellMar>
          <w:top w:w="0" w:type="dxa"/>
          <w:left w:w="70" w:type="dxa"/>
          <w:bottom w:w="0" w:type="dxa"/>
          <w:right w:w="70" w:type="dxa"/>
        </w:tblCellMar>
      </w:tblPr>
      <w:tblGrid>
        <w:gridCol w:w="1858"/>
        <w:gridCol w:w="1985"/>
        <w:gridCol w:w="2126"/>
        <w:gridCol w:w="850"/>
        <w:gridCol w:w="1560"/>
        <w:gridCol w:w="1843"/>
        <w:gridCol w:w="1843"/>
      </w:tblGrid>
      <w:tr>
        <w:trPr>
          <w:tblHeader w:val="true"/>
          <w:trHeight w:val="645" w:hRule="atLeast"/>
        </w:trPr>
        <w:tc>
          <w:tcPr>
            <w:tcW w:w="185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bookmarkStart w:id="0" w:name="OLE_LINK1"/>
            <w:bookmarkEnd w:id="0"/>
            <w:r>
              <w:rPr>
                <w:b/>
                <w:sz w:val="24"/>
                <w:szCs w:val="24"/>
                <w:lang w:val="es-CR"/>
              </w:rPr>
              <w:t>Objetivos Específicos</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rHeight w:val="12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es-ES"/>
              </w:rPr>
            </w:pPr>
            <w:r>
              <w:rPr>
                <w:rFonts w:cs="Calibri" w:ascii="Calibri" w:hAnsi="Calibri"/>
                <w:b/>
                <w:bCs/>
                <w:i/>
                <w:iCs/>
                <w:color w:val="000000"/>
                <w:sz w:val="22"/>
                <w:szCs w:val="22"/>
                <w:lang w:val="es-ES"/>
              </w:rPr>
              <w:t>Objetivo Específico 1: Fortalecer las capacidades de manejo cultural de los sistemas agroforestales de cacao de Abrojo Montezu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lang w:val="es-ES"/>
              </w:rPr>
            </w:pPr>
            <w:r>
              <w:rPr>
                <w:rFonts w:cs="Calibri" w:ascii="Calibri" w:hAnsi="Calibri"/>
                <w:i/>
                <w:iCs/>
                <w:color w:val="000000"/>
                <w:sz w:val="22"/>
                <w:szCs w:val="22"/>
                <w:lang w:val="es-ES"/>
              </w:rPr>
              <w:t>Resultado 1.1: Familias indígenas fortalecidas en su capacidad del manejo cultural de sus sistemas agroforestales de cacao desde el establecimiento de viveros artesan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con técnicas culturales para el establecimiento de viveros artesanales de ca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Familias establecen viveros artesanales bajo  las mejores prácticas culturales Ngöb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ES"/>
              </w:rPr>
              <w:t>1.1.1 Capacitación en establecimiento de viveros artesanales de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9,29</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2 familias indígenas que cuentan con un vivero artesanal para cacao, establecidos bajo técnicas culturales ngöb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establecen con viveros artesanales para cacao bajo las técnicas culturales Ngö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 xml:space="preserve">1.1.2 Construcción de 12 viveros artesanales con técnicas culturales ngöb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69,29</w:t>
            </w:r>
          </w:p>
        </w:tc>
      </w:tr>
      <w:tr>
        <w:trPr>
          <w:trHeight w:val="64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22"/>
                <w:szCs w:val="22"/>
                <w:lang w:val="es-ES"/>
              </w:rPr>
              <w:t>Resultado 1.2: Familias indígenas fortalecidas en su capacidad del manejo cultural para la rehabilitación y mantenimiento de sus sistemas agroforestales de caca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en manejo integral y control de enfermedades ca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realizando con éxitos el manejo integral y control permanente de enfermedades del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1.2.1 Capacitación en prácticas integradas para el control de enfermedades de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9,29</w:t>
            </w:r>
          </w:p>
        </w:tc>
      </w:tr>
      <w:tr>
        <w:trPr>
          <w:trHeight w:val="60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para el manejo de sombra en los sistemas agroforestales de ca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realizando eficientemente manejo permanente de sombra en los sistemas agroforestales de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1.2.2 Capacitación en prácticas integradas para el manejo de sombra en los sistemas agroforestales de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9,29</w:t>
            </w:r>
          </w:p>
        </w:tc>
      </w:tr>
      <w:tr>
        <w:trPr>
          <w:trHeight w:val="126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color w:val="000000"/>
                <w:sz w:val="22"/>
                <w:szCs w:val="22"/>
                <w:lang w:val="es-ES"/>
              </w:rPr>
              <w:t>Objetivo Específico 2: Reforzar las técnicas culturales ngöbes mediante el suministro de herramientas sostenibles  para mejorar la calidad de cacao post-cosech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Resultado 2.1 Familias fortalecidas en su capacidad cultural y manejo de herramientas sostenibles para mejorara del proceso post-cosecha de caca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4 personas indígenas capacitadas para el manejo post-cosecha de ca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realizando un mejor manejo post-cosecha del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2.1.1 Capacitación en tecnologías sostenibles para el manejo post-cosecha de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59,29</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Resultado 2.2 Familias han mejorado</w:t>
            </w:r>
            <w:r>
              <w:rPr>
                <w:rFonts w:cs="Calibri" w:ascii="Calibri" w:hAnsi="Calibri"/>
                <w:b/>
                <w:bCs/>
                <w:color w:val="FF0000"/>
                <w:sz w:val="22"/>
                <w:szCs w:val="22"/>
                <w:lang w:val="es-ES"/>
              </w:rPr>
              <w:t xml:space="preserve"> </w:t>
            </w:r>
            <w:r>
              <w:rPr>
                <w:rFonts w:cs="Calibri" w:ascii="Calibri" w:hAnsi="Calibri"/>
                <w:color w:val="000000"/>
                <w:sz w:val="22"/>
                <w:szCs w:val="22"/>
                <w:lang w:val="es-ES"/>
              </w:rPr>
              <w:t>el proceso de fermentado de cacao, mediante el uso de herramientas sostenib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12 familias indígenas que cuentan con una caja de fermentado para ca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Familias ngöbes tienen y hacen  uso de cajas de fermentado de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2.2.1 Construcción de 12 cajas fermentador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44,29</w:t>
            </w:r>
          </w:p>
        </w:tc>
      </w:tr>
      <w:tr>
        <w:trPr>
          <w:trHeight w:val="12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ES"/>
              </w:rPr>
              <w:t>Resultado 2.3 Familias que cuentan con herramientas sostenibles para mejorara del proceso de secado de caca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Una marquesina para el secado de cacao para uso colectivo de familias productoras de ca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 xml:space="preserve">La organización local cuanta y administra  una secadora de cacao para uso colectivo de la comunida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2.3.1 Construcción de una marquesina colectiva para el secado de caca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94,29</w:t>
            </w:r>
          </w:p>
        </w:tc>
      </w:tr>
      <w:tr>
        <w:trPr>
          <w:trHeight w:val="127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es-ES"/>
              </w:rPr>
            </w:pPr>
            <w:r>
              <w:rPr>
                <w:rFonts w:cs="Calibri" w:ascii="Calibri" w:hAnsi="Calibri"/>
                <w:b/>
                <w:bCs/>
                <w:i/>
                <w:iCs/>
                <w:color w:val="000000"/>
                <w:sz w:val="22"/>
                <w:szCs w:val="22"/>
                <w:lang w:val="es-ES"/>
              </w:rPr>
              <w:t xml:space="preserve">Objetivo Específico 3: Fortalecer las capacidades de autogestión local,  organizativas para la comercialización del cacao produci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Resultado 3.1: Integrantes de las familias productoras ngöbes de Abrojo Montezuma fortalecen sus relaciones productivas y culturales con otras organizaciones indígenas productoras de caca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Una visita intercambio a las instalaciones de ACOMUITA (Asociación Comisión de Mujeres Indígenas de Talaman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La organización de las familias de Abrojo Montezuma productoras de cacao se  relacionan con las familias productoras de Cacao de Talamanca fortaleciendo lazos productivos así como cult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spacing w:val="-2"/>
                <w:sz w:val="24"/>
                <w:szCs w:val="24"/>
                <w:lang w:val="es-CR"/>
              </w:rPr>
              <w:t>Intercambio cultural y de conocimientos productivos de las familias de Abrojo Montezuma con ACOMUITA (</w:t>
            </w:r>
            <w:r>
              <w:rPr>
                <w:color w:val="000000"/>
                <w:spacing w:val="-2"/>
                <w:sz w:val="22"/>
                <w:szCs w:val="22"/>
                <w:lang w:val="es-CR"/>
              </w:rPr>
              <w:t>Asociación Comisión de Mujeres Indígenas de Talamanca) en sus instalaciones en Shiroles del Territorio Indígena Bribri de Talaman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CR"/>
              </w:rPr>
            </w:pPr>
            <w:r>
              <w:rPr/>
              <w:t>2635,00</w:t>
            </w:r>
          </w:p>
        </w:tc>
      </w:tr>
      <w:tr>
        <w:trPr>
          <w:trHeight w:val="220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Resultado 3.2 Organización fortalecida en su capacidad de autogestión local para lograr una comercialización más justa del caca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3 reuniones con asistencia de 30 a 40 personas al menos de discusión del tema organizativo para la mejora de comercialización del ca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La Organización comunitaria realiza una   gestión eficiente para la comercialización más justa del caca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ES"/>
              </w:rPr>
              <w:t xml:space="preserve">3.1 1 Espacios (reuniones) para el fortalecimiento organizac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35,00</w:t>
            </w:r>
          </w:p>
        </w:tc>
      </w:tr>
      <w:tr>
        <w:trPr>
          <w:trHeight w:val="220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2 Reuniones de evaluación del proce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Fiscalización continúa del proceso por parte de las famil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R"/>
              </w:rPr>
            </w:pPr>
            <w:r>
              <w:rPr>
                <w:rFonts w:cs="Calibri" w:ascii="Calibri" w:hAnsi="Calibri"/>
                <w:color w:val="000000"/>
                <w:sz w:val="22"/>
                <w:szCs w:val="22"/>
                <w:lang w:val="es-ES"/>
              </w:rPr>
              <w:t xml:space="preserve">3.1 2  </w:t>
            </w:r>
            <w:r>
              <w:rPr>
                <w:color w:val="000000"/>
                <w:spacing w:val="-2"/>
                <w:sz w:val="22"/>
                <w:szCs w:val="22"/>
                <w:lang w:val="es-CR"/>
              </w:rPr>
              <w:t>Reuniones de evaluación del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5,00</w:t>
            </w:r>
          </w:p>
        </w:tc>
      </w:tr>
    </w:tbl>
    <w:p>
      <w:pPr>
        <w:pStyle w:val="Normal"/>
        <w:rPr>
          <w:b/>
          <w:b/>
          <w:bCs/>
          <w:sz w:val="24"/>
          <w:szCs w:val="24"/>
          <w:lang w:val="es-ES"/>
        </w:rPr>
      </w:pPr>
      <w:r>
        <w:rPr>
          <w:b/>
          <w:bCs/>
          <w:sz w:val="24"/>
          <w:szCs w:val="24"/>
          <w:lang w:val="es-ES"/>
        </w:rPr>
      </w:r>
    </w:p>
    <w:p>
      <w:pPr>
        <w:sectPr>
          <w:footerReference w:type="default" r:id="rId5"/>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pStyle w:val="Normal"/>
        <w:rPr>
          <w:bCs/>
          <w:sz w:val="24"/>
          <w:szCs w:val="24"/>
          <w:lang w:val="es-CR"/>
        </w:rPr>
      </w:pPr>
      <w:r>
        <w:rPr>
          <w:bCs/>
          <w:sz w:val="24"/>
          <w:szCs w:val="24"/>
          <w:lang w:val="es-CR"/>
        </w:rPr>
        <w:t>Se realiza una división de costos en marco lógico que no se contemplan por si solos en un actividades, como coordinación y seguimiento, gastos operativos que se hacen necesarios para la realización de cada actividad pero no se pueden contemplar en el marco lógico, para mejor comprensión de estos cálculos ver anexo 1. Presupuesto Desglosado, y Anexo 2. Calculo de Presupuesto y recursos necesarios para actividades del cuadro lógico.</w:t>
      </w:r>
    </w:p>
    <w:p>
      <w:pPr>
        <w:pStyle w:val="Normal"/>
        <w:rPr>
          <w:bCs/>
          <w:sz w:val="24"/>
          <w:szCs w:val="24"/>
          <w:lang w:val="es-CR"/>
        </w:rPr>
      </w:pPr>
      <w:r>
        <w:rPr>
          <w:bCs/>
          <w:sz w:val="24"/>
          <w:szCs w:val="24"/>
          <w:lang w:val="es-CR"/>
        </w:rPr>
        <w:t>ANEXO 1. Presupuesto Desglosado</w:t>
      </w:r>
    </w:p>
    <w:p>
      <w:pPr>
        <w:pStyle w:val="Normal"/>
        <w:rPr>
          <w:bCs/>
          <w:sz w:val="24"/>
          <w:szCs w:val="24"/>
          <w:lang w:val="es-CR"/>
        </w:rPr>
      </w:pPr>
      <w:r>
        <w:rPr>
          <w:bCs/>
          <w:sz w:val="24"/>
          <w:szCs w:val="24"/>
          <w:lang w:val="es-CR"/>
        </w:rPr>
      </w:r>
    </w:p>
    <w:tbl>
      <w:tblPr>
        <w:tblW w:w="9371" w:type="dxa"/>
        <w:jc w:val="left"/>
        <w:tblInd w:w="-20" w:type="dxa"/>
        <w:tblLayout w:type="fixed"/>
        <w:tblCellMar>
          <w:top w:w="0" w:type="dxa"/>
          <w:left w:w="70" w:type="dxa"/>
          <w:bottom w:w="0" w:type="dxa"/>
          <w:right w:w="70" w:type="dxa"/>
        </w:tblCellMar>
      </w:tblPr>
      <w:tblGrid>
        <w:gridCol w:w="1716"/>
        <w:gridCol w:w="2410"/>
        <w:gridCol w:w="1276"/>
        <w:gridCol w:w="1276"/>
        <w:gridCol w:w="1275"/>
        <w:gridCol w:w="1418"/>
      </w:tblGrid>
      <w:tr>
        <w:trPr>
          <w:trHeight w:val="9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Actividades</w:t>
            </w:r>
          </w:p>
        </w:tc>
        <w:tc>
          <w:tcPr>
            <w:tcW w:w="24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talle</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onto solicitado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ontrapartida de la Oranización $</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omunidad</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 $</w:t>
            </w:r>
          </w:p>
        </w:tc>
      </w:tr>
      <w:tr>
        <w:trPr>
          <w:trHeight w:val="1200" w:hRule="atLeast"/>
        </w:trPr>
        <w:tc>
          <w:tcPr>
            <w:tcW w:w="171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apacitaciones</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Capacitación Tecnicas construción de vivero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5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0,00</w:t>
            </w:r>
          </w:p>
        </w:tc>
      </w:tr>
      <w:tr>
        <w:trPr>
          <w:trHeight w:val="15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Capacitación Rehabilitación y mantenimiento del cultivo control enfermedade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5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0,00</w:t>
            </w:r>
          </w:p>
        </w:tc>
      </w:tr>
      <w:tr>
        <w:trPr>
          <w:trHeight w:val="15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Capacitación Rehabilitación y mantenimiento del cultivo control de sombra</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5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0,00</w:t>
            </w:r>
          </w:p>
        </w:tc>
      </w:tr>
      <w:tr>
        <w:trPr>
          <w:trHeight w:val="9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Capacitación Control de calidad postcosecha</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5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0,00</w:t>
            </w:r>
          </w:p>
        </w:tc>
      </w:tr>
      <w:tr>
        <w:trPr>
          <w:trHeight w:val="9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Alimentación participantes (2 días cada taller)</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700,00</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teriales didactico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1</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3.860,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00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4.860,00</w:t>
            </w:r>
          </w:p>
        </w:tc>
      </w:tr>
      <w:tr>
        <w:trPr>
          <w:trHeight w:val="300" w:hRule="atLeast"/>
        </w:trPr>
        <w:tc>
          <w:tcPr>
            <w:tcW w:w="1716" w:type="dxa"/>
            <w:vMerge w:val="restart"/>
            <w:tcBorders>
              <w:left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ompra de Herramientas para el proceso</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12 tijeras de poda</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45,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45,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12 Machete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0,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12 Lima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12 Paline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5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50,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12 Macana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4 serrucho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12 martillo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0,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Clavos y grapa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2</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465,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465,00</w:t>
            </w:r>
          </w:p>
        </w:tc>
      </w:tr>
      <w:tr>
        <w:trPr>
          <w:trHeight w:val="600" w:hRule="atLeast"/>
        </w:trPr>
        <w:tc>
          <w:tcPr>
            <w:tcW w:w="171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ontrucción de 12 viveros artesanales</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no de obra en cada familia</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00,00</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Palma</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0,00</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Bamboo</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00,00</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00,00</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Costillone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0,00</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Zaran</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25,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25,00</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Transporte materiale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3</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125,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40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80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4.325,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ontrucción de 12 cajas fermentadoras</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dera</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no de obra por familia</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4</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400,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0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60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200,00</w:t>
            </w:r>
          </w:p>
        </w:tc>
      </w:tr>
      <w:tr>
        <w:trPr>
          <w:trHeight w:val="300" w:hRule="atLeast"/>
        </w:trPr>
        <w:tc>
          <w:tcPr>
            <w:tcW w:w="17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onstrucción de Marquesina</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Honorarios tecnico</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c>
          <w:tcPr>
            <w:tcW w:w="1276" w:type="dxa"/>
            <w:tcBorders>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r>
      <w:tr>
        <w:trPr>
          <w:trHeight w:val="9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no de obra preparación de terreno</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0,00</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no de obra obtención madera</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dera (y aserrado)</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75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50,00</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Transporte</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Mano de obra construcción</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700,00</w:t>
            </w:r>
          </w:p>
        </w:tc>
      </w:tr>
      <w:tr>
        <w:trPr>
          <w:trHeight w:val="3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Plastico</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5</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4.950,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70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80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6.450,00</w:t>
            </w:r>
          </w:p>
        </w:tc>
      </w:tr>
      <w:tr>
        <w:trPr>
          <w:trHeight w:val="300" w:hRule="atLeast"/>
        </w:trPr>
        <w:tc>
          <w:tcPr>
            <w:tcW w:w="1716" w:type="dxa"/>
            <w:vMerge w:val="restart"/>
            <w:tcBorders>
              <w:left w:val="single" w:sz="4" w:space="0" w:color="000000"/>
              <w:right w:val="single" w:sz="4" w:space="0" w:color="000000"/>
            </w:tcBorders>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tercambio</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Transporte</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00</w:t>
            </w:r>
          </w:p>
        </w:tc>
        <w:tc>
          <w:tcPr>
            <w:tcW w:w="1275" w:type="dxa"/>
            <w:tcBorders>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0,00</w:t>
            </w:r>
          </w:p>
        </w:tc>
      </w:tr>
      <w:tr>
        <w:trPr>
          <w:trHeight w:val="12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Alimentación participantes (15 participantes 2 día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00,00</w:t>
            </w:r>
          </w:p>
        </w:tc>
      </w:tr>
      <w:tr>
        <w:trPr>
          <w:trHeight w:val="6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Hospedaje (15 participantes 1 día)</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50,00</w:t>
            </w:r>
          </w:p>
        </w:tc>
      </w:tr>
      <w:tr>
        <w:trPr>
          <w:trHeight w:val="300" w:hRule="atLeast"/>
        </w:trPr>
        <w:tc>
          <w:tcPr>
            <w:tcW w:w="1716" w:type="dxa"/>
            <w:vMerge w:val="continue"/>
            <w:tcBorders>
              <w:left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Tour</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5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50,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6</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600,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0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0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00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 1</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3.400,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3.50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3.40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0.300,00</w:t>
            </w:r>
          </w:p>
        </w:tc>
      </w:tr>
      <w:tr>
        <w:trPr>
          <w:trHeight w:val="900" w:hRule="atLeast"/>
        </w:trPr>
        <w:tc>
          <w:tcPr>
            <w:tcW w:w="171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oordinación, Seguimiento y evaluación</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Asistencia tecnica durante todo el proceso</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750,00</w:t>
            </w:r>
          </w:p>
        </w:tc>
      </w:tr>
      <w:tr>
        <w:trPr>
          <w:trHeight w:val="18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Facilitación para espacios de fortalecimiento organizacional ( honorarios y alimentación)</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300,00</w:t>
            </w:r>
          </w:p>
        </w:tc>
      </w:tr>
      <w:tr>
        <w:trPr>
          <w:trHeight w:val="6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Elaboración de informes tecnico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c>
          <w:tcPr>
            <w:tcW w:w="1276"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r>
      <w:tr>
        <w:trPr>
          <w:trHeight w:val="12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Talleres de evaluación (alimentación part y viático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0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7</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4.900,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25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6.150,00</w:t>
            </w:r>
          </w:p>
        </w:tc>
      </w:tr>
      <w:tr>
        <w:trPr>
          <w:trHeight w:val="900" w:hRule="atLeast"/>
        </w:trPr>
        <w:tc>
          <w:tcPr>
            <w:tcW w:w="1716"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Gastos operativos</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Asistencia administrativa y contabilidad</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00,00</w:t>
            </w:r>
          </w:p>
        </w:tc>
      </w:tr>
      <w:tr>
        <w:trPr>
          <w:trHeight w:val="900"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Elaboración de informes financieros</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0,0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00</w:t>
            </w:r>
          </w:p>
        </w:tc>
        <w:tc>
          <w:tcPr>
            <w:tcW w:w="1275"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Subtotal 8</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700,0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500,00</w:t>
            </w:r>
          </w:p>
        </w:tc>
        <w:tc>
          <w:tcPr>
            <w:tcW w:w="1275"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0,00</w:t>
            </w:r>
          </w:p>
        </w:tc>
        <w:tc>
          <w:tcPr>
            <w:tcW w:w="1418"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20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 2</w:t>
            </w:r>
          </w:p>
        </w:tc>
        <w:tc>
          <w:tcPr>
            <w:tcW w:w="2410" w:type="dxa"/>
            <w:tcBorders>
              <w:bottom w:val="single" w:sz="4" w:space="0" w:color="000000"/>
              <w:right w:val="single" w:sz="4" w:space="0" w:color="000000"/>
            </w:tcBorders>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1276" w:type="dxa"/>
            <w:tcBorders>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6.600,00</w:t>
            </w:r>
          </w:p>
        </w:tc>
        <w:tc>
          <w:tcPr>
            <w:tcW w:w="1276" w:type="dxa"/>
            <w:tcBorders>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1.750,00</w:t>
            </w:r>
          </w:p>
        </w:tc>
        <w:tc>
          <w:tcPr>
            <w:tcW w:w="1275" w:type="dxa"/>
            <w:tcBorders>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0,00</w:t>
            </w:r>
          </w:p>
        </w:tc>
        <w:tc>
          <w:tcPr>
            <w:tcW w:w="1418" w:type="dxa"/>
            <w:tcBorders>
              <w:right w:val="single" w:sz="4"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8.350,00</w:t>
            </w:r>
          </w:p>
        </w:tc>
      </w:tr>
      <w:tr>
        <w:trPr>
          <w:trHeight w:val="315" w:hRule="atLeast"/>
        </w:trPr>
        <w:tc>
          <w:tcPr>
            <w:tcW w:w="1716" w:type="dxa"/>
            <w:tcBorders/>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GRAN TOTAL</w:t>
            </w:r>
          </w:p>
        </w:tc>
        <w:tc>
          <w:tcPr>
            <w:tcW w:w="2410" w:type="dxa"/>
            <w:tcBorders/>
          </w:tcPr>
          <w:p>
            <w:pPr>
              <w:pStyle w:val="Normal"/>
              <w:snapToGrid w:val="false"/>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0.000,00</w:t>
            </w:r>
          </w:p>
        </w:tc>
        <w:tc>
          <w:tcPr>
            <w:tcW w:w="1276" w:type="dxa"/>
            <w:tcBorders>
              <w:top w:val="single" w:sz="8" w:space="0" w:color="000000"/>
              <w:bottom w:val="single" w:sz="8" w:space="0" w:color="000000"/>
              <w:right w:val="single" w:sz="8"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5.250,00</w:t>
            </w:r>
          </w:p>
        </w:tc>
        <w:tc>
          <w:tcPr>
            <w:tcW w:w="1275" w:type="dxa"/>
            <w:tcBorders>
              <w:top w:val="single" w:sz="8" w:space="0" w:color="000000"/>
              <w:bottom w:val="single" w:sz="8" w:space="0" w:color="000000"/>
              <w:right w:val="single" w:sz="8"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3.400,00</w:t>
            </w:r>
          </w:p>
        </w:tc>
        <w:tc>
          <w:tcPr>
            <w:tcW w:w="1418" w:type="dxa"/>
            <w:tcBorders>
              <w:top w:val="single" w:sz="8" w:space="0" w:color="000000"/>
              <w:bottom w:val="single" w:sz="8" w:space="0" w:color="000000"/>
              <w:right w:val="single" w:sz="8" w:space="0" w:color="000000"/>
            </w:tcBorders>
          </w:tcPr>
          <w:p>
            <w:pPr>
              <w:pStyle w:val="Normal"/>
              <w:jc w:val="right"/>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28.650,00</w:t>
            </w:r>
          </w:p>
        </w:tc>
      </w:tr>
    </w:tbl>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sz w:val="24"/>
          <w:szCs w:val="24"/>
          <w:lang w:val="es-CR"/>
        </w:rPr>
      </w:pPr>
      <w:r>
        <w:rPr>
          <w:sz w:val="24"/>
          <w:szCs w:val="24"/>
          <w:lang w:val="es-CR"/>
        </w:rPr>
        <w:t>ANEXO 2.</w:t>
      </w:r>
      <w:r>
        <w:rPr>
          <w:lang w:val="es-CR"/>
        </w:rPr>
        <w:t xml:space="preserve"> </w:t>
      </w:r>
      <w:r>
        <w:rPr>
          <w:sz w:val="24"/>
          <w:szCs w:val="24"/>
          <w:lang w:val="es-CR"/>
        </w:rPr>
        <w:t>Calculo de Presupuesto y recursos necesarios para actividades del cuadro lógico.</w:t>
      </w:r>
    </w:p>
    <w:p>
      <w:pPr>
        <w:pStyle w:val="Normal"/>
        <w:rPr>
          <w:sz w:val="24"/>
          <w:szCs w:val="24"/>
          <w:lang w:val="es-CR"/>
        </w:rPr>
      </w:pPr>
      <w:r>
        <w:rPr>
          <w:sz w:val="24"/>
          <w:szCs w:val="24"/>
          <w:lang w:val="es-CR"/>
        </w:rPr>
      </w:r>
    </w:p>
    <w:tbl>
      <w:tblPr>
        <w:tblW w:w="7670" w:type="dxa"/>
        <w:jc w:val="left"/>
        <w:tblInd w:w="-20" w:type="dxa"/>
        <w:tblLayout w:type="fixed"/>
        <w:tblCellMar>
          <w:top w:w="0" w:type="dxa"/>
          <w:left w:w="70" w:type="dxa"/>
          <w:bottom w:w="0" w:type="dxa"/>
          <w:right w:w="70" w:type="dxa"/>
        </w:tblCellMar>
      </w:tblPr>
      <w:tblGrid>
        <w:gridCol w:w="1291"/>
        <w:gridCol w:w="1276"/>
        <w:gridCol w:w="850"/>
        <w:gridCol w:w="663"/>
        <w:gridCol w:w="786"/>
        <w:gridCol w:w="1049"/>
        <w:gridCol w:w="787"/>
        <w:gridCol w:w="968"/>
      </w:tblGrid>
      <w:tr>
        <w:trPr>
          <w:trHeight w:val="12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Actividades</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CAPACITACIÓN/CONSTRUCCIÓN</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ALIMENTACIÓN</w:t>
            </w:r>
          </w:p>
        </w:tc>
        <w:tc>
          <w:tcPr>
            <w:tcW w:w="6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MATERIALES DIDIDACTICOS</w:t>
            </w:r>
          </w:p>
        </w:tc>
        <w:tc>
          <w:tcPr>
            <w:tcW w:w="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HERRAMIENTAS</w:t>
            </w:r>
          </w:p>
        </w:tc>
        <w:tc>
          <w:tcPr>
            <w:tcW w:w="10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COORDINACIÓN Y SEGUIMIENTO</w:t>
            </w:r>
          </w:p>
        </w:tc>
        <w:tc>
          <w:tcPr>
            <w:tcW w:w="7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GASTOS OPERATIVOS</w:t>
            </w:r>
          </w:p>
        </w:tc>
        <w:tc>
          <w:tcPr>
            <w:tcW w:w="9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TOTAL POR ACTIVIDAD</w:t>
            </w:r>
          </w:p>
        </w:tc>
      </w:tr>
      <w:tr>
        <w:trPr>
          <w:trHeight w:val="1531"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1.1.1 Capacitación en establecimiento de viveros artesanales de caca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75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25</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0</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9,29</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59,29</w:t>
            </w:r>
          </w:p>
        </w:tc>
      </w:tr>
      <w:tr>
        <w:trPr>
          <w:trHeight w:val="1531"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xml:space="preserve">1.1.2 Construcción de 12 viveros artesanales con técnicas culturales ngöbes.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325,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9,29</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5.169,29</w:t>
            </w:r>
          </w:p>
        </w:tc>
      </w:tr>
      <w:tr>
        <w:trPr>
          <w:trHeight w:val="919"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1.2.1 Capacitación en prácticas integradas para el control de enfermedades de caca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75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25</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0</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9,29</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59,29</w:t>
            </w:r>
          </w:p>
        </w:tc>
      </w:tr>
      <w:tr>
        <w:trPr>
          <w:trHeight w:val="98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1.2.2 Capacitación en prácticas integradas para el manejo de sombra en los sistemas agroforestales de caca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75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25</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0</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9,29</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59,29</w:t>
            </w:r>
          </w:p>
        </w:tc>
      </w:tr>
      <w:tr>
        <w:trPr>
          <w:trHeight w:val="735"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2.1.1 Capacitación en tecnologías sostenibles para el manejo post-cosecha de caca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75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25</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0</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9,29</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59,29</w:t>
            </w:r>
          </w:p>
        </w:tc>
      </w:tr>
      <w:tr>
        <w:trPr>
          <w:trHeight w:val="49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xml:space="preserve">2.2.1 Construcción de 12 cajas fermentadoras.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1.20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9,29</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44,29</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xml:space="preserve">2.3.1 Construcción de una marquesina colectiva para el secado de cacao.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6.45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7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9,29</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7.294,29</w:t>
            </w:r>
          </w:p>
        </w:tc>
      </w:tr>
      <w:tr>
        <w:trPr>
          <w:trHeight w:val="306"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3.1.1Intercambi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00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635,00</w:t>
            </w:r>
          </w:p>
        </w:tc>
      </w:tr>
      <w:tr>
        <w:trPr>
          <w:trHeight w:val="49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xml:space="preserve">3.1 2 Espacios (reuniones) para el fortalecimiento organizacional.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1.30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1.935,00</w:t>
            </w:r>
          </w:p>
        </w:tc>
      </w:tr>
      <w:tr>
        <w:trPr>
          <w:trHeight w:val="49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xml:space="preserve">3.1 3  </w:t>
            </w:r>
            <w:r>
              <w:rPr>
                <w:color w:val="000000"/>
                <w:sz w:val="18"/>
                <w:szCs w:val="18"/>
                <w:lang w:val="es-CR" w:eastAsia="es-CR"/>
              </w:rPr>
              <w:t>Reuniones de evaluación del proces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70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w:t>
            </w:r>
          </w:p>
        </w:tc>
        <w:tc>
          <w:tcPr>
            <w:tcW w:w="9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1.335,00</w:t>
            </w:r>
          </w:p>
        </w:tc>
      </w:tr>
      <w:tr>
        <w:trPr>
          <w:trHeight w:val="306" w:hRule="atLeast"/>
        </w:trPr>
        <w:tc>
          <w:tcPr>
            <w:tcW w:w="129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1276" w:type="dxa"/>
            <w:tcBorders>
              <w:bottom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TOTALES</w:t>
            </w:r>
          </w:p>
        </w:tc>
        <w:tc>
          <w:tcPr>
            <w:tcW w:w="850" w:type="dxa"/>
            <w:tcBorders>
              <w:bottom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1700</w:t>
            </w:r>
          </w:p>
        </w:tc>
        <w:tc>
          <w:tcPr>
            <w:tcW w:w="663" w:type="dxa"/>
            <w:tcBorders>
              <w:bottom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160</w:t>
            </w:r>
          </w:p>
        </w:tc>
        <w:tc>
          <w:tcPr>
            <w:tcW w:w="786" w:type="dxa"/>
            <w:tcBorders>
              <w:bottom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1465</w:t>
            </w:r>
          </w:p>
        </w:tc>
        <w:tc>
          <w:tcPr>
            <w:tcW w:w="1049" w:type="dxa"/>
            <w:tcBorders>
              <w:bottom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4150</w:t>
            </w:r>
          </w:p>
        </w:tc>
        <w:tc>
          <w:tcPr>
            <w:tcW w:w="787" w:type="dxa"/>
            <w:tcBorders>
              <w:bottom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200</w:t>
            </w:r>
          </w:p>
        </w:tc>
        <w:tc>
          <w:tcPr>
            <w:tcW w:w="9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CR" w:eastAsia="es-CR"/>
              </w:rPr>
            </w:pPr>
            <w:r>
              <w:rPr>
                <w:rFonts w:cs="Calibri" w:ascii="Calibri" w:hAnsi="Calibri"/>
                <w:color w:val="000000"/>
                <w:sz w:val="18"/>
                <w:szCs w:val="18"/>
                <w:lang w:val="es-CR" w:eastAsia="es-CR"/>
              </w:rPr>
              <w:t>28.650,00</w:t>
            </w:r>
          </w:p>
        </w:tc>
      </w:tr>
    </w:tbl>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sectPr>
          <w:footerReference w:type="default" r:id="rId6"/>
          <w:footnotePr>
            <w:numFmt w:val="decimal"/>
          </w:footnotePr>
          <w:type w:val="nextPage"/>
          <w:pgSz w:w="12240" w:h="15840"/>
          <w:pgMar w:left="1701" w:right="1418" w:gutter="0" w:header="0" w:top="1418" w:footer="720" w:bottom="1418"/>
          <w:pgNumType w:fmt="decimal"/>
          <w:formProt w:val="false"/>
          <w:textDirection w:val="lrTb"/>
          <w:docGrid w:type="default" w:linePitch="272" w:charSpace="0"/>
        </w:sectPr>
        <w:pStyle w:val="Normal"/>
        <w:rPr>
          <w:sz w:val="24"/>
          <w:szCs w:val="24"/>
          <w:lang w:val="es-CR"/>
        </w:rPr>
      </w:pPr>
      <w:r>
        <w:rPr>
          <w:sz w:val="24"/>
          <w:szCs w:val="24"/>
          <w:lang w:val="es-CR"/>
        </w:rPr>
      </w:r>
    </w:p>
    <w:p>
      <w:pPr>
        <w:pStyle w:val="Normal"/>
        <w:rPr/>
      </w:pPr>
      <w:r>
        <w:rPr/>
        <w:t>Anexo 3. Cronograma por meses</w:t>
      </w:r>
    </w:p>
    <w:tbl>
      <w:tblPr>
        <w:tblW w:w="10254" w:type="dxa"/>
        <w:jc w:val="center"/>
        <w:tblInd w:w="0" w:type="dxa"/>
        <w:tblLayout w:type="fixed"/>
        <w:tblCellMar>
          <w:top w:w="0" w:type="dxa"/>
          <w:left w:w="70" w:type="dxa"/>
          <w:bottom w:w="0" w:type="dxa"/>
          <w:right w:w="70" w:type="dxa"/>
        </w:tblCellMar>
      </w:tblPr>
      <w:tblGrid>
        <w:gridCol w:w="3875"/>
        <w:gridCol w:w="1277"/>
        <w:gridCol w:w="360"/>
        <w:gridCol w:w="395"/>
        <w:gridCol w:w="431"/>
        <w:gridCol w:w="421"/>
        <w:gridCol w:w="386"/>
        <w:gridCol w:w="421"/>
        <w:gridCol w:w="458"/>
        <w:gridCol w:w="544"/>
        <w:gridCol w:w="421"/>
        <w:gridCol w:w="386"/>
        <w:gridCol w:w="421"/>
        <w:gridCol w:w="458"/>
      </w:tblGrid>
      <w:tr>
        <w:trPr>
          <w:trHeight w:val="585" w:hRule="atLeast"/>
        </w:trPr>
        <w:tc>
          <w:tcPr>
            <w:tcW w:w="38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ACTIVIDAD</w:t>
            </w:r>
          </w:p>
        </w:tc>
        <w:tc>
          <w:tcPr>
            <w:tcW w:w="12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Persona Responsable</w:t>
            </w:r>
          </w:p>
        </w:tc>
        <w:tc>
          <w:tcPr>
            <w:tcW w:w="5102"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mes</w:t>
            </w:r>
          </w:p>
        </w:tc>
      </w:tr>
      <w:tr>
        <w:trPr>
          <w:trHeight w:val="315" w:hRule="atLeast"/>
        </w:trPr>
        <w:tc>
          <w:tcPr>
            <w:tcW w:w="38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i/>
                <w:i/>
                <w:iCs/>
                <w:color w:val="000000"/>
                <w:sz w:val="22"/>
                <w:szCs w:val="22"/>
                <w:lang w:val="es-CR" w:eastAsia="es-CR"/>
              </w:rPr>
            </w:pPr>
            <w:r>
              <w:rPr>
                <w:b/>
                <w:bCs/>
                <w:i/>
                <w:iCs/>
                <w:color w:val="000000"/>
                <w:sz w:val="22"/>
                <w:szCs w:val="22"/>
                <w:lang w:val="es-CR" w:eastAsia="es-CR"/>
              </w:rPr>
            </w:r>
          </w:p>
        </w:tc>
        <w:tc>
          <w:tcPr>
            <w:tcW w:w="12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i/>
                <w:i/>
                <w:iCs/>
                <w:color w:val="000000"/>
                <w:sz w:val="22"/>
                <w:szCs w:val="22"/>
                <w:lang w:val="es-CR" w:eastAsia="es-CR"/>
              </w:rPr>
            </w:pPr>
            <w:r>
              <w:rPr>
                <w:b/>
                <w:bCs/>
                <w:i/>
                <w:iCs/>
                <w:color w:val="000000"/>
                <w:sz w:val="22"/>
                <w:szCs w:val="22"/>
                <w:lang w:val="es-CR" w:eastAsia="es-CR"/>
              </w:rPr>
            </w:r>
          </w:p>
        </w:tc>
        <w:tc>
          <w:tcPr>
            <w:tcW w:w="3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I</w:t>
            </w:r>
          </w:p>
        </w:tc>
        <w:tc>
          <w:tcPr>
            <w:tcW w:w="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II</w:t>
            </w:r>
          </w:p>
        </w:tc>
        <w:tc>
          <w:tcPr>
            <w:tcW w:w="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III</w:t>
            </w:r>
          </w:p>
        </w:tc>
        <w:tc>
          <w:tcPr>
            <w:tcW w:w="4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IV</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V</w:t>
            </w:r>
          </w:p>
        </w:tc>
        <w:tc>
          <w:tcPr>
            <w:tcW w:w="4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VI</w:t>
            </w:r>
          </w:p>
        </w:tc>
        <w:tc>
          <w:tcPr>
            <w:tcW w:w="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VII</w:t>
            </w:r>
          </w:p>
        </w:tc>
        <w:tc>
          <w:tcPr>
            <w:tcW w:w="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VIII</w:t>
            </w:r>
          </w:p>
        </w:tc>
        <w:tc>
          <w:tcPr>
            <w:tcW w:w="4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IX</w:t>
            </w:r>
          </w:p>
        </w:tc>
        <w:tc>
          <w:tcPr>
            <w:tcW w:w="3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X</w:t>
            </w:r>
          </w:p>
        </w:tc>
        <w:tc>
          <w:tcPr>
            <w:tcW w:w="4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XI</w:t>
            </w:r>
          </w:p>
        </w:tc>
        <w:tc>
          <w:tcPr>
            <w:tcW w:w="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XII</w:t>
            </w:r>
          </w:p>
        </w:tc>
      </w:tr>
      <w:tr>
        <w:trPr>
          <w:trHeight w:val="61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3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es-CR" w:eastAsia="es-CR"/>
              </w:rPr>
            </w:pPr>
            <w:r>
              <w:rPr>
                <w:b/>
                <w:bCs/>
                <w:i/>
                <w:iCs/>
                <w:color w:val="000000"/>
                <w:sz w:val="22"/>
                <w:szCs w:val="22"/>
                <w:lang w:val="es-CR" w:eastAsia="es-CR"/>
              </w:rPr>
              <w:t> </w:t>
            </w:r>
          </w:p>
        </w:tc>
      </w:tr>
      <w:tr>
        <w:trPr>
          <w:trHeight w:val="91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Capacitaciones en establecimiento de viveros artesanales de cac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y Coordinador Gene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r>
        <w:trPr>
          <w:trHeight w:val="99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Construcción de 12 viveros artesanales con técnicas culturales ngöb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y famili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r>
        <w:trPr>
          <w:trHeight w:val="117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Capacitaciones en prácticas integradas y control de enfermedades de cac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y Coordinador Gene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r>
        <w:trPr>
          <w:trHeight w:val="144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Capacitaciones en prácticas integradas para el manejo de sombra en los sistemas agroforestales de cac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y Coordinador Gene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r>
        <w:trPr>
          <w:trHeight w:val="120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Capacitaciones en tecnologías sostenibles para el manejo post-cosecha de cac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y Coordinador Gene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r>
        <w:trPr>
          <w:trHeight w:val="7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Construcción de 12 cajas fermentado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y famili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r>
        <w:trPr>
          <w:trHeight w:val="7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spacing w:val="-2"/>
                <w:sz w:val="24"/>
                <w:szCs w:val="24"/>
                <w:lang w:val="es-CR"/>
              </w:rPr>
              <w:t>Intercambio cultural y de conocimientos productivos de las familias de Abrojo Montezuma con ACOMU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CR" w:eastAsia="es-CR"/>
              </w:rPr>
            </w:pPr>
            <w:r>
              <w:rPr>
                <w:color w:val="000000"/>
                <w:sz w:val="22"/>
                <w:szCs w:val="22"/>
                <w:lang w:val="es-CR" w:eastAsia="es-C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s-CR" w:eastAsia="es-CR"/>
              </w:rPr>
            </w:pPr>
            <w:r>
              <w:rPr>
                <w:color w:val="000000"/>
                <w:sz w:val="22"/>
                <w:szCs w:val="22"/>
                <w:lang w:val="es-CR" w:eastAsia="es-CR"/>
              </w:rPr>
            </w:r>
          </w:p>
        </w:tc>
      </w:tr>
      <w:tr>
        <w:trPr>
          <w:trHeight w:val="97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Construcción de una marquesina colectiva para el secado de cac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Coordinador General y famili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r>
        <w:trPr>
          <w:trHeight w:val="205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res reuniones exclusivas para el fortalecimiento organizac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CR" w:eastAsia="es-CR"/>
              </w:rPr>
            </w:pPr>
            <w:r>
              <w:rPr>
                <w:color w:val="000000"/>
                <w:sz w:val="22"/>
                <w:szCs w:val="22"/>
                <w:lang w:val="es-CR" w:eastAsia="es-CR"/>
              </w:rPr>
              <w:t>Técnico, Coordinador General y famili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c>
          <w:tcPr>
            <w:tcW w:w="4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color w:val="000000"/>
                <w:sz w:val="22"/>
                <w:szCs w:val="22"/>
                <w:lang w:val="es-CR" w:eastAsia="es-CR"/>
              </w:rPr>
            </w:pPr>
            <w:r>
              <w:rPr>
                <w:color w:val="000000"/>
                <w:sz w:val="22"/>
                <w:szCs w:val="22"/>
                <w:lang w:val="es-CR" w:eastAsia="es-C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 </w:t>
            </w:r>
          </w:p>
        </w:tc>
      </w:tr>
    </w:tbl>
    <w:p>
      <w:pPr>
        <w:pStyle w:val="Normal"/>
        <w:rPr>
          <w:sz w:val="24"/>
          <w:szCs w:val="24"/>
          <w:lang w:val="es-CR"/>
        </w:rPr>
      </w:pPr>
      <w:r>
        <w:rPr>
          <w:sz w:val="24"/>
          <w:szCs w:val="24"/>
          <w:lang w:val="es-CR"/>
        </w:rPr>
      </w:r>
    </w:p>
    <w:sectPr>
      <w:footerReference w:type="default" r:id="rId7"/>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ndara" w:ascii="Candara" w:hAnsi="Candara"/>
          <w:lang w:val="es-CR"/>
        </w:rPr>
        <w:t xml:space="preserve"> </w:t>
      </w:r>
      <w:r>
        <w:rPr>
          <w:rFonts w:cs="Candara" w:ascii="Candara" w:hAnsi="Candara"/>
          <w:lang w:val="es-CR"/>
        </w:rPr>
        <w:t>Programa de manejo Integrado de Ecosistemas en Comunidades Indígenas.</w:t>
      </w:r>
      <w:r>
        <w:rPr>
          <w:rFonts w:cs="Candara" w:ascii="Candara" w:hAnsi="Candara"/>
          <w:lang w:val="pt-BR"/>
        </w:rPr>
        <w:t xml:space="preserve">Fondo BID /FMAM No. GRT/FM-9011-RS. </w:t>
      </w:r>
      <w:r>
        <w:rPr>
          <w:rFonts w:cs="Candara" w:ascii="Candara" w:hAnsi="Candara"/>
          <w:lang w:val="es-CR"/>
        </w:rPr>
        <w:t>Informe final de Consultoría: Formulación de un Plan de Acción Estratégico del PMIIE a los pueblos y territorios ngöbes de la Sub Eco Región zona Sur Sur, Costa 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ingobeabroj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48:00Z</dcterms:created>
  <dc:creator>UNDP COSTA RICA</dc:creator>
  <dc:description/>
  <cp:keywords/>
  <dc:language>en-US</dc:language>
  <cp:lastModifiedBy>diana.mesen</cp:lastModifiedBy>
  <cp:lastPrinted>2008-05-06T15:03:00Z</cp:lastPrinted>
  <dcterms:modified xsi:type="dcterms:W3CDTF">2012-08-06T22:25:00Z</dcterms:modified>
  <cp:revision>3</cp:revision>
  <dc:subject/>
  <dc:title>Fondo para el Medio Ambiente Mundial</dc:title>
</cp:coreProperties>
</file>