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right"/>
        <w:rPr>
          <w:rFonts w:ascii="Myriad Pro;Arial" w:hAnsi="Myriad Pro;Arial" w:cs="Myriad Pro;Arial"/>
          <w:b/>
          <w:b/>
          <w:bCs/>
          <w:sz w:val="28"/>
          <w:lang w:val="es-CR" w:eastAsia="en-US"/>
        </w:rPr>
      </w:pPr>
      <w:r>
        <w:rPr>
          <w:rFonts w:cs="Myriad Pro;Arial" w:ascii="Myriad Pro;Arial" w:hAnsi="Myriad Pro;Arial"/>
          <w:b/>
          <w:bCs/>
          <w:sz w:val="28"/>
          <w:lang w:val="es-C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-520700</wp:posOffset>
            </wp:positionV>
            <wp:extent cx="93218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right"/>
        <w:rPr>
          <w:rFonts w:ascii="Myriad Pro;Arial" w:hAnsi="Myriad Pro;Arial" w:cs="Myriad Pro;Arial"/>
          <w:b/>
          <w:b/>
          <w:bCs/>
          <w:sz w:val="28"/>
        </w:rPr>
      </w:pPr>
      <w:r>
        <w:rPr>
          <w:rFonts w:cs="Myriad Pro;Arial" w:ascii="Myriad Pro;Arial" w:hAnsi="Myriad Pro;Arial"/>
          <w:b/>
          <w:bCs/>
          <w:sz w:val="28"/>
        </w:rPr>
        <w:t>Anexo 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NFORME DE AVANCE DEL PROYEC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  <w:t>(para ser completado por la ONG/OB beneficiar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  <w:t>1.</w:t>
        <w:tab/>
        <w:t>ANTECED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Numero de Informe:    Primer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 xml:space="preserve">Número de Proyecto: </w:t>
      </w:r>
      <w:r>
        <w:rPr>
          <w:rFonts w:cs="Book Antiqua" w:ascii="Book Antiqua" w:hAnsi="Book Antiqua"/>
          <w:sz w:val="20"/>
          <w:szCs w:val="20"/>
          <w:lang w:val="es-CR"/>
        </w:rPr>
        <w:t>COS/SGP/FSP/OP5/Y2/DT/12/6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Título:   “Disminuir la degradación de la tierra en la cuenca del Jesús María a través del fomento de prácticas agro-conservacionistas en la comunidad de Maderal”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Organización:   Asociación de Desarrollo Específica Pro Mejoras de la Comunidad de Maderal de San Mateo, Alajuel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Director del Proyecto o Responsable:   Misael Alvarado Bogantes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Dirección de la Organización:   Maderal de San Mateo, Alajuel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Teléfono:   83-96-97-27   Fax:   24 28 86 94   correo-electrónico:    cebarboza@costarricense,cr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echa de inicio y finalización del proyecto:       12-11-2012   y  30-04-201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Cambios (si los hay) en las fechas de inicio y terminación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i/>
          <w:i/>
          <w:sz w:val="20"/>
          <w:szCs w:val="20"/>
          <w:lang w:val="es-CR"/>
        </w:rPr>
      </w:pPr>
      <w:r>
        <w:rPr>
          <w:rFonts w:cs="Book Antiqua" w:ascii="Book Antiqua" w:hAnsi="Book Antiqua"/>
          <w:i/>
          <w:sz w:val="20"/>
          <w:szCs w:val="20"/>
          <w:lang w:val="es-CR"/>
        </w:rPr>
        <w:t>Periodo que cubre el reporte:       12-11-2012  al  30-04-201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N° de Beneficiarios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Hombres:     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Mujeres:      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14"/>
      </w:tblGrid>
      <w:tr>
        <w:trPr/>
        <w:tc>
          <w:tcPr>
            <w:tcW w:w="4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CR"/>
              </w:rPr>
              <w:t>Solicitud de desembolso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CR"/>
              </w:rPr>
              <w:t>Colones/$</w:t>
            </w:r>
          </w:p>
        </w:tc>
      </w:tr>
      <w:tr>
        <w:trPr/>
        <w:tc>
          <w:tcPr>
            <w:tcW w:w="42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PDefaults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CR"/>
              </w:rPr>
              <w:t>Monto de la donación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$       23,0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Fondos recibidos del PPD hasta la fech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    5.664.9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Fondos PPD gastados hasta la fech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        383.4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Bal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     5.281.5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Desembolso Solicitado al PP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$         9,2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  <w:t>Informe hech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Nombre:   Carlos Edo. Barboza Gómez    y   Misael Alvarado Bog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Cargo:        Persona contacto                           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echa:        30-04-2013</w:t>
      </w:r>
    </w:p>
    <w:p>
      <w:pPr>
        <w:pStyle w:val="Footnote"/>
        <w:rPr>
          <w:rFonts w:ascii="Calibri" w:hAnsi="Calibri" w:cs="Calibri"/>
          <w:b/>
          <w:b/>
          <w:bCs/>
          <w:sz w:val="24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s-ES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 w:eastAsia="en-US"/>
        </w:rPr>
      </w:r>
      <w:r>
        <mc:AlternateContent>
          <mc:Choice Requires="wps">
            <w:drawing>
              <wp:inline distT="0" distB="0" distL="0" distR="0">
                <wp:extent cx="5708650" cy="10845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84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39" w:right="0" w:firstLine="53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ra uso del PPD: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>
                                <w:rFonts w:ascii="Book Antiqua" w:hAnsi="Book Antiqua" w:cs="Book Antiqua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>Fecha Recibido: ___________________________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 xml:space="preserve">Revisado por: _____________________________    </w:t>
                              <w:tab/>
                              <w:t xml:space="preserve">Cargo: _____________________________  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 xml:space="preserve">Firma: ___________________________________   </w:t>
                              <w:tab/>
                              <w:t xml:space="preserve">Fecha revisado: _____________________    </w:t>
                            </w:r>
                          </w:p>
                          <w:p>
                            <w:pPr>
                              <w:pStyle w:val="Footnote"/>
                              <w:ind w:left="-540" w:right="0" w:firstLine="540"/>
                              <w:rPr>
                                <w:rFonts w:ascii="Book Antiqua" w:hAnsi="Book Antiqua" w:cs="Book Antiqua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1pt" style="position:absolute;rotation:-0;width:449.5pt;height:85.4pt;mso-wrap-distance-left:0pt;mso-wrap-distance-right:0pt;mso-wrap-distance-top:0pt;mso-wrap-distance-bottom:0pt;margin-top:-0.5pt;mso-position-vertical-relative:text;margin-left:-0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-539" w:right="0" w:firstLine="53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ra uso del PPD: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>
                          <w:rFonts w:ascii="Book Antiqua" w:hAnsi="Book Antiqua" w:cs="Book Antiqua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>Fecha Recibido: ___________________________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/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 xml:space="preserve">Revisado por: _____________________________    </w:t>
                        <w:tab/>
                        <w:t xml:space="preserve">Cargo: _____________________________  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/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 xml:space="preserve">Firma: ___________________________________   </w:t>
                        <w:tab/>
                        <w:t xml:space="preserve">Fecha revisado: _____________________    </w:t>
                      </w:r>
                    </w:p>
                    <w:p>
                      <w:pPr>
                        <w:pStyle w:val="Footnote"/>
                        <w:ind w:left="-540" w:right="0" w:firstLine="540"/>
                        <w:rPr>
                          <w:rFonts w:ascii="Book Antiqua" w:hAnsi="Book Antiqua" w:cs="Book Antiqua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</w:r>
    </w:p>
    <w:p>
      <w:pPr>
        <w:pStyle w:val="Footnote"/>
        <w:pBdr>
          <w:bottom w:val="single" w:sz="4" w:space="1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lang w:val="es-CR"/>
        </w:rPr>
        <w:t>I.  Informe Narrativo</w:t>
      </w:r>
      <w:r>
        <w:rPr>
          <w:rFonts w:cs="Cambria" w:ascii="Cambria" w:hAnsi="Cambria"/>
          <w:sz w:val="22"/>
          <w:szCs w:val="22"/>
          <w:lang w:val="es-CR"/>
        </w:rPr>
        <w:t xml:space="preserve"> (favor usar tanto espacio como sea necesario).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CION C: IMPLEMENTACION DEL PROYEC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bjetivos Principal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ibuir a mitigar la degradación de las tierras de Maderal mediante el desarrollo de buenas prácticas agro- silvopastoriles, que los lleven a au vez a mejorar sus condiciones de vid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ablecer sistemas silvopastoriles para el manejo sostenible del ganado con el fin de aumentar el rendimiento del ganado y mejorar la cobertura vege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sarrollar prácticas de conservación de suelos en los cafetales que mejoren la cobertura vegeta y aumenten la productividad y fertilidad del suel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talecer las capacidades y conocimientos de las personas de la comunidad de Maderal para el desarrollo de sus actividades agro- silvopastoril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 Actividades Planificada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.  Gestionar apoyo del MAG e INA para capacitaciones e intercambi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b.  Solicitar y consolidar asistencia técnica por parte del MAG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.  Realizar talleres e intercambios sobre prácticas de conservación de suel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d.  Desarrollar técnicas de conservación de suelos en las fin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struir acequias de lad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strucción de terrazas individu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strucción de gave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iembra de árboles frut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rtinas rompevi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urvas a nivel con material v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roducción sostenibl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e.   Instalar bancos de forra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f.  Establecimientos de aparto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g.  Construcción de abrevadero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h.  Siembra de pasto mejora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i.  Protección de bosqu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j.  Protección de nacient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k.  Siembra de cercas viva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l.  Desarrollar capacidades en:  Funciones de Junta Directiva, organización y gestión de Proyect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m. Capacitación en temas agropecuari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dades realizadas: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- Gestionar apoyo del MAG para desarrollo del proyecto y consolidar la asistencia técnic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b- Reuniones con la junta directiva para desarrollo del proyecto y mejorar las capacidad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- Visita a 20 productores (as) para elaborar el plan de finca a desarrolla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d- Se ha comprado, entregado y sembrado a la fecha 3834 postes de pega de tempate para establecer cercas vivas en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istemas  silvopastoril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e- Visita y coordinación con los viveros de la zona y fuera ,  para apartar los árboles frutales y plátano enano que se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omprarán y sembrarán cuando inicien las lluvia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s-CR"/>
              </w:rPr>
              <w:t>4. Problemas y dificultades en la implementación del proyect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La capacitación de los productores y el desarrollo del proyecto inicia con las lluvias, por lo que se espera que ha mediados de mayo este desarrollándose el proyecto en su totalida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5. Logro de los resultados basados en los indicadores del proyecto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Referirse a los planteados en el documento de proyecto y en la tabla de indicadores (Anexo II) y agregar otros que no estaban planeados, si los hay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18 productores y 2  productora se atienden de manera directa para elaborar en plan de su fin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iembra de 3834 postes de tempate para cercas viv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6 miembros de junta directiva analizan el proyecto para su desarroll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 Solicitud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Indicar si requiere de asistencia técnica adicional, revisión en la duración del proyecto o de las actividades, indicando las razone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 xml:space="preserve">7. Información Adicional </w:t>
            </w: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  <w:t>(opcional)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:</w:t>
            </w: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CR"/>
              </w:rPr>
              <w:t xml:space="preserve">Cualquier información sobre experiencias valiosas o lecciones aprendidas que puedan ser útiles en la implementación de proyectos similares. Puede indicar aquí actividades relevantes que realiza la organización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 Solicitud para la revisión del presupuest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Favor indicar aquí si usted desea autorización para incrementar cualquier línea de presupuesto y cual línea se reducirá producto de este cambio, considerando que el costo total del proyecto deberá mantenerse al mismo nivel.   Usar el formato siguiente: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357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  <w:lang w:val="es-C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s-CR"/>
        </w:rPr>
      </w:r>
    </w:p>
    <w:tbl>
      <w:tblPr>
        <w:tblW w:w="879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48"/>
        <w:gridCol w:w="2791"/>
      </w:tblGrid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Categoría de Presupuesto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Monto aprobado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Modificación propuesta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 xml:space="preserve">A.  Materiales 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B.  Equip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C.  Mano de Ob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D. Seguimiento/Evalua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E.  Imprevistos (2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right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TOT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  <w:t xml:space="preserve">**  </w:t>
      </w:r>
      <w:r>
        <w:rPr>
          <w:rFonts w:cs="Calibri" w:ascii="Calibri" w:hAnsi="Calibri"/>
          <w:color w:val="FF0000"/>
          <w:sz w:val="20"/>
          <w:szCs w:val="20"/>
          <w:lang w:val="es-CR"/>
        </w:rPr>
        <w:t>Toda modificación ya sea en presupuesto o actividades del proyecto, así como cambio en fecha de terminación, requieren de una enmienda al Convenio firmado con y la Oficina de Servicios a Proyectos de las Naciones Unidas (UNOP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sectPr>
      <w:footerReference w:type="default" r:id="rId3"/>
      <w:type w:val="nextPage"/>
      <w:pgSz w:w="12240" w:h="15840"/>
      <w:pgMar w:left="1701" w:right="1701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1260" w:leader="none"/>
      </w:tabs>
      <w:spacing w:lineRule="auto" w:line="360"/>
      <w:ind w:left="180" w:right="360" w:hanging="0"/>
      <w:jc w:val="both"/>
      <w:outlineLvl w:val="3"/>
    </w:pPr>
    <w:rPr>
      <w:rFonts w:ascii="Arial Black" w:hAnsi="Arial Black" w:cs="Arial Black"/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lbertus Medium" w:hAnsi="Albertus Medium" w:cs="Albertus Medium"/>
      <w:spacing w:val="-3"/>
      <w:szCs w:val="20"/>
      <w:lang w:val="es-CR"/>
    </w:rPr>
  </w:style>
  <w:style w:type="paragraph" w:styleId="WPDefaults">
    <w:name w:val="WP Defaults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6:00Z</dcterms:created>
  <dc:creator>Milena Obando</dc:creator>
  <dc:description/>
  <dc:language>en-US</dc:language>
  <cp:lastModifiedBy>Diana Mesen</cp:lastModifiedBy>
  <cp:lastPrinted>2009-11-11T13:11:00Z</cp:lastPrinted>
  <dcterms:modified xsi:type="dcterms:W3CDTF">2013-05-02T13:46:00Z</dcterms:modified>
  <cp:revision>2</cp:revision>
  <dc:subject/>
  <dc:title/>
</cp:coreProperties>
</file>