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5">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7/0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jc w:val="both"/>
        <w:rPr>
          <w:i/>
          <w:i/>
          <w:sz w:val="24"/>
          <w:szCs w:val="24"/>
          <w:lang w:val="es-CR"/>
        </w:rPr>
      </w:pPr>
      <w:r>
        <w:rPr>
          <w:b/>
          <w:sz w:val="24"/>
          <w:szCs w:val="24"/>
          <w:lang w:val="es-CR"/>
        </w:rPr>
        <w:t>Título del Proyecto:</w:t>
        <w:tab/>
      </w:r>
      <w:r>
        <w:rPr>
          <w:sz w:val="24"/>
          <w:szCs w:val="24"/>
          <w:lang w:val="es-CR"/>
        </w:rPr>
        <w:t>Mejoramiento de servicios a los visitantes para facilitar el contribuir con el desarrollo de la comunidad de forma amigable con el ambiente</w:t>
      </w:r>
      <w:r>
        <w:rPr>
          <w:b/>
          <w:sz w:val="24"/>
          <w:szCs w:val="24"/>
          <w:lang w:val="es-CR"/>
        </w:rPr>
        <w:t xml:space="preserve">. </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suppressAutoHyphens w:val="true"/>
        <w:jc w:val="both"/>
        <w:rPr>
          <w:szCs w:val="24"/>
          <w:lang w:val="es-CR"/>
        </w:rPr>
      </w:pPr>
      <w:r>
        <w:rPr>
          <w:b/>
          <w:color w:val="000000"/>
          <w:spacing w:val="-2"/>
          <w:sz w:val="24"/>
          <w:szCs w:val="24"/>
          <w:lang w:val="es-CR"/>
        </w:rPr>
        <w:t>Organización:</w:t>
        <w:tab/>
        <w:t xml:space="preserve"> </w:t>
      </w:r>
      <w:r>
        <w:rPr>
          <w:color w:val="000000"/>
          <w:spacing w:val="-2"/>
          <w:sz w:val="24"/>
          <w:szCs w:val="24"/>
          <w:lang w:val="es-CR"/>
        </w:rPr>
        <w:t>Asociación de Mujeres Mariposas del Golfo</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t xml:space="preserve"> </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1999</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0  Mujeres:  9</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 xml:space="preserve">Numero de Cedula Jurídica: </w:t>
      </w:r>
      <w:r>
        <w:rPr>
          <w:sz w:val="24"/>
          <w:szCs w:val="24"/>
          <w:lang w:val="es-CR"/>
        </w:rPr>
        <w:t>3-002-593496</w:t>
      </w:r>
      <w:r>
        <w:rPr>
          <w:b/>
          <w:sz w:val="24"/>
          <w:szCs w:val="24"/>
          <w:lang w:val="es-CR"/>
        </w:rPr>
        <w:tab/>
        <w:tab/>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úmero de proyectos que ha ejecutado:</w:t>
        <w:tab/>
      </w:r>
      <w:r>
        <w:rPr>
          <w:sz w:val="24"/>
          <w:szCs w:val="24"/>
          <w:lang w:val="es-CR"/>
        </w:rPr>
        <w:t>1</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Ubicación: </w:t>
      </w:r>
      <w:r>
        <w:rPr>
          <w:sz w:val="24"/>
          <w:szCs w:val="24"/>
          <w:lang w:val="es-CR"/>
        </w:rPr>
        <w:t>Corredor Biológico Pájaro Campana</w:t>
      </w:r>
      <w:r>
        <w:rPr>
          <w:b/>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Dirección: </w:t>
      </w:r>
      <w:r>
        <w:rPr>
          <w:sz w:val="24"/>
          <w:szCs w:val="24"/>
          <w:lang w:val="es-CR"/>
        </w:rPr>
        <w:t>Costa de Pájaros, Chomes, Puntarenas</w:t>
      </w:r>
      <w:r>
        <w:rPr>
          <w:b/>
          <w:sz w:val="24"/>
          <w:szCs w:val="24"/>
          <w:lang w:val="es-CR"/>
        </w:rPr>
        <w:tab/>
      </w:r>
      <w:r>
        <w:rPr>
          <w:i/>
          <w:sz w:val="24"/>
          <w:szCs w:val="24"/>
          <w:lang w:val="es-CR"/>
        </w:rPr>
        <w:t xml:space="preserve">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caligodelgolfo@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 8805 2609/</w:t>
        <w:tab/>
        <w:t xml:space="preserve">8895 2053 </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lang w:val="es-CR"/>
        </w:rPr>
        <w:t xml:space="preserve"> Anabelle  Rojas</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Oscar Pacheco Urpí/ Coordinador Programa del Golf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ic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9.84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4.92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4.4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rga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9.8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nivers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2.4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12.3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uppressAutoHyphens w:val="true"/>
        <w:ind w:left="420" w:hanging="0"/>
        <w:jc w:val="both"/>
        <w:rPr>
          <w:spacing w:val="-2"/>
          <w:sz w:val="24"/>
          <w:szCs w:val="24"/>
          <w:lang w:val="es-CR"/>
        </w:rPr>
      </w:pPr>
      <w:r>
        <w:rPr>
          <w:spacing w:val="-2"/>
          <w:sz w:val="24"/>
          <w:szCs w:val="24"/>
          <w:lang w:val="es-CR"/>
        </w:rPr>
        <w:t>Desde que iniciamos con el proyecto del mariposario teníamos en mente ampliar los servicios que brindamos a los visitantes poco a poco fuimos creciendo hasta lograr hoy día tener no solo el mariposario si no también nuestra propia soda, centro de visitantes donde realizamos las charlas a los visitantes y estudiantes y el vivero donde reproducimos diversidad de especies de plantas para la venta.</w:t>
      </w:r>
    </w:p>
    <w:p>
      <w:pPr>
        <w:pStyle w:val="Normal"/>
        <w:suppressAutoHyphens w:val="true"/>
        <w:ind w:left="420" w:hanging="0"/>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Inicialmente nuestro público mete eran todas aquellas personas que venían de visita a la comunidad pero con el tiempo nos hemos dado cuenta que en nuestra comunidad también hay una necesidad muy grande por educar a los pobladores sobre temas ambientales y de conservación, es por eso que deseamos enfocar nuestra mirada a los pobladores y sin dejar de lado los visitantes que nos llegan de otras regiones del país y turistas extranjeros.</w:t>
      </w:r>
    </w:p>
    <w:p>
      <w:pPr>
        <w:pStyle w:val="Normal"/>
        <w:suppressAutoHyphens w:val="true"/>
        <w:ind w:left="420" w:hanging="0"/>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Lamentablemente una de las mayores carencias que tiene nuestra comunidad es el servicio de alojamiento para aquellas personas que vienen a visitar la zona, esta ha sido una limitante para que se dé el desarrollo turístico de Costa de Pájaros y por ende el crecimiento de nuestro proyecto ya que nosotras necesitamos dónde hospedar tanto a los turistas como a los estudiantes que vienen a recibir nuestras charlas y tours educativos, por lo que consideramos de suma importancia la construcción de unas habitaciones que permita no solo hospedar a las personas que visitan nuestras instalaciones si no también a aquellas que están de paso o  vienen a vacacionar a la zona. Para resolver esta carencia es que deseamos construir 2 habitaciones en el terreno donde se encuentran las instalaciones de la asociación con una capacidad de 4-6 personas por habitación que cuente con su respectivo baño y servicio y una sala de estar en común para mayor comodidad de nuestros huéspedes (se anexa diseño de las habitaciones).</w:t>
      </w:r>
    </w:p>
    <w:p>
      <w:pPr>
        <w:pStyle w:val="Normal"/>
        <w:suppressAutoHyphens w:val="true"/>
        <w:ind w:left="420" w:hanging="0"/>
        <w:jc w:val="both"/>
        <w:rPr>
          <w:spacing w:val="-2"/>
          <w:sz w:val="24"/>
          <w:szCs w:val="24"/>
          <w:lang w:val="es-CR"/>
        </w:rPr>
      </w:pPr>
      <w:r>
        <w:rPr>
          <w:spacing w:val="-2"/>
          <w:sz w:val="24"/>
          <w:szCs w:val="24"/>
          <w:lang w:val="es-CR"/>
        </w:rPr>
        <w:t>Este terreno es suficientemente grande como para hacer todo un complejo que albergue tanto el mariposario como el centro de visitantes, las habitaciones y la soda.</w:t>
      </w:r>
    </w:p>
    <w:p>
      <w:pPr>
        <w:pStyle w:val="Normal"/>
        <w:suppressAutoHyphens w:val="true"/>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Si logramos la construcción de dichas habitaciones no solo estaríamos beneficiando a nuestra asociación si no también al comercio local, ya que esto implicaría que los turistas visiten otros sitios de la comunidad y consuman diversos productos típicos de la zona, lo que beneficiaría enormemente a los comerciantes locales y de paso colaboraríamos en la recuperación del muy desgastado recurso marino por medio de la reactivación de otras actividades económicas que no dependen de los productos del mar. Este es un punto muy importante que nosotras como asociación deseamos llevar a cabo y así continuar con las actividades de turismo sostenible que hemos venido realizando desde hace algunos añ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rPr>
          <w:color w:val="000000"/>
          <w:szCs w:val="24"/>
        </w:rPr>
      </w:pPr>
      <w:r>
        <w:rPr>
          <w:color w:val="000000"/>
          <w:szCs w:val="24"/>
        </w:rPr>
        <w:t>Costa de Pájaros es una comunidad ubicada en la parte interna del Golfo de Nicoya a una distancia aproximada de 15 kilómetros al noroeste de Chomes.  Al igual que otros poblados cercanos, sus habitantes mantienen niveles de empobrecimiento elevados debido a la dependencia casi exclusiva de la pesca artesanal, la cual ha disminuido en forma considerable en los últimos años.</w:t>
      </w:r>
    </w:p>
    <w:p>
      <w:pPr>
        <w:pStyle w:val="Textoindependiente2"/>
        <w:rPr>
          <w:color w:val="000000"/>
          <w:szCs w:val="24"/>
        </w:rPr>
      </w:pPr>
      <w:r>
        <w:rPr>
          <w:color w:val="000000"/>
          <w:szCs w:val="24"/>
        </w:rPr>
      </w:r>
    </w:p>
    <w:p>
      <w:pPr>
        <w:pStyle w:val="Textoindependiente2"/>
        <w:rPr>
          <w:color w:val="000000"/>
          <w:szCs w:val="24"/>
        </w:rPr>
      </w:pPr>
      <w:r>
        <w:rPr>
          <w:color w:val="000000"/>
          <w:szCs w:val="24"/>
        </w:rPr>
        <w:t>A su vez, las fuentes de trabajo para las mujeres son aún prácticamente nulas, lo que motivó que en el año de 1999 un grupo de mujeres decidiera organizarse con el fin de emprender proyectos productivos que les posibilitara la generación de ingresos.</w:t>
      </w:r>
    </w:p>
    <w:p>
      <w:pPr>
        <w:pStyle w:val="Textoindependiente2"/>
        <w:rPr>
          <w:color w:val="000000"/>
          <w:szCs w:val="24"/>
        </w:rPr>
      </w:pPr>
      <w:r>
        <w:rPr>
          <w:color w:val="000000"/>
          <w:szCs w:val="24"/>
        </w:rPr>
      </w:r>
    </w:p>
    <w:p>
      <w:pPr>
        <w:pStyle w:val="Textoindependiente2"/>
        <w:rPr/>
      </w:pPr>
      <w:r>
        <w:rPr>
          <w:color w:val="000000"/>
          <w:szCs w:val="24"/>
        </w:rPr>
        <w:t xml:space="preserve">De esta manera, se forma la Asociación de Mujeres Mariposas del Golfo que a la fecha cuenta con </w:t>
      </w:r>
      <w:r>
        <w:rPr>
          <w:szCs w:val="24"/>
        </w:rPr>
        <w:t xml:space="preserve">13 </w:t>
      </w:r>
      <w:r>
        <w:rPr>
          <w:color w:val="000000"/>
          <w:szCs w:val="24"/>
        </w:rPr>
        <w:t>socias activas.</w:t>
      </w:r>
    </w:p>
    <w:p>
      <w:pPr>
        <w:pStyle w:val="Textoindependiente2"/>
        <w:rPr>
          <w:color w:val="000000"/>
          <w:szCs w:val="24"/>
        </w:rPr>
      </w:pPr>
      <w:r>
        <w:rPr>
          <w:color w:val="000000"/>
          <w:szCs w:val="24"/>
        </w:rPr>
      </w:r>
    </w:p>
    <w:p>
      <w:pPr>
        <w:pStyle w:val="Textoindependiente2"/>
        <w:rPr>
          <w:color w:val="000000"/>
          <w:szCs w:val="24"/>
        </w:rPr>
      </w:pPr>
      <w:r>
        <w:rPr>
          <w:color w:val="000000"/>
          <w:szCs w:val="24"/>
        </w:rPr>
        <w:t>Desde entonces, la organización ha recibido varias donaciones que han sido fundamentales para la consecución de sus objetivos.  Una primera fue dada el año dos mil por el Programa de Pequeñas Donaciones del PNUD con la cual se pudo iniciar el Proyecto: Construcción de un mariposario, un módulo para atención de visitantes, vivero forestal que incluiría ornamentales y árboles nativos y compra de equipo.</w:t>
      </w:r>
    </w:p>
    <w:p>
      <w:pPr>
        <w:pStyle w:val="Textoindependiente2"/>
        <w:rPr>
          <w:color w:val="000000"/>
          <w:szCs w:val="24"/>
        </w:rPr>
      </w:pPr>
      <w:r>
        <w:rPr>
          <w:color w:val="000000"/>
          <w:szCs w:val="24"/>
        </w:rPr>
      </w:r>
    </w:p>
    <w:p>
      <w:pPr>
        <w:pStyle w:val="Textoindependiente2"/>
        <w:rPr>
          <w:color w:val="000000"/>
          <w:szCs w:val="24"/>
        </w:rPr>
      </w:pPr>
      <w:r>
        <w:rPr>
          <w:color w:val="000000"/>
          <w:szCs w:val="24"/>
        </w:rPr>
        <w:t>Una segunda donación fue dada con el Fondo Canje Deuda Costa Rica-Canadá, lo cual fue fundamental para adquirir el terreno de cerca de mil ochocientos metros cuadrados en el cual está ubicado el proyecto.  Una tercera donación se recibió de un programa denominado Fondo IMAS-FUNDECOOPERACIÓN con el cual se pudo construir un comedor y se confeccionó una panga la cual es utilizada en la actualidad para el transporte a visitantes.</w:t>
      </w:r>
    </w:p>
    <w:p>
      <w:pPr>
        <w:pStyle w:val="Textoindependiente2"/>
        <w:rPr>
          <w:color w:val="000000"/>
          <w:szCs w:val="24"/>
        </w:rPr>
      </w:pPr>
      <w:r>
        <w:rPr>
          <w:color w:val="000000"/>
          <w:szCs w:val="24"/>
        </w:rPr>
        <w:t>También el Instituto Mixto de Ayuda Social (IMAS) contribuyó con la donación de un motor fuera de borda para dicha embarcación.</w:t>
      </w:r>
    </w:p>
    <w:p>
      <w:pPr>
        <w:pStyle w:val="Textoindependiente2"/>
        <w:rPr>
          <w:color w:val="000000"/>
          <w:szCs w:val="24"/>
        </w:rPr>
      </w:pPr>
      <w:r>
        <w:rPr>
          <w:color w:val="000000"/>
          <w:szCs w:val="24"/>
        </w:rPr>
      </w:r>
    </w:p>
    <w:p>
      <w:pPr>
        <w:pStyle w:val="Textoindependiente2"/>
        <w:rPr>
          <w:color w:val="000000"/>
          <w:szCs w:val="24"/>
        </w:rPr>
      </w:pPr>
      <w:r>
        <w:rPr>
          <w:color w:val="000000"/>
          <w:szCs w:val="24"/>
        </w:rPr>
        <w:t>Durante todo este período las integrantes de la Asociación han participado en numerosas actividades de capacitación sobre aspectos técnicos para el manejo del mariposario, sobre aspectos administrativos para dirigir los proyectos y en la parte organizativa para crear las condiciones autogestionarias para que la misma pueda ir funcionando de manera más autónoma.</w:t>
      </w:r>
    </w:p>
    <w:p>
      <w:pPr>
        <w:pStyle w:val="Textoindependiente2"/>
        <w:rPr>
          <w:color w:val="000000"/>
          <w:szCs w:val="24"/>
        </w:rPr>
      </w:pPr>
      <w:r>
        <w:rPr>
          <w:color w:val="000000"/>
          <w:szCs w:val="24"/>
        </w:rPr>
      </w:r>
    </w:p>
    <w:p>
      <w:pPr>
        <w:pStyle w:val="Textoindependiente2"/>
        <w:rPr>
          <w:color w:val="000000"/>
          <w:szCs w:val="24"/>
        </w:rPr>
      </w:pPr>
      <w:r>
        <w:rPr>
          <w:color w:val="000000"/>
          <w:szCs w:val="24"/>
        </w:rPr>
        <w:t>En todos estos procesos la Asociación ha recibido apoyo continuo de instituciones como el PPD/FMAM/PNUD, Instituto de Estudios de la Mujer y la Escuela de Biología a través del Programa del Golfo de la Universidad Nacional, la ECMAR de la UNA, el Instituto Nacional de Aprendizaje, el Instituto Mixto de Ayuda Social, el Ministerio de Ambiente y Energía y El ministerio de agricultura y ganadería.</w:t>
      </w:r>
    </w:p>
    <w:p>
      <w:pPr>
        <w:pStyle w:val="Textoindependiente2"/>
        <w:rPr>
          <w:color w:val="000000"/>
          <w:szCs w:val="24"/>
        </w:rPr>
      </w:pPr>
      <w:r>
        <w:rPr>
          <w:color w:val="000000"/>
          <w:szCs w:val="24"/>
        </w:rPr>
      </w:r>
    </w:p>
    <w:p>
      <w:pPr>
        <w:pStyle w:val="Textoindependiente2"/>
        <w:rPr>
          <w:color w:val="000000"/>
          <w:szCs w:val="24"/>
        </w:rPr>
      </w:pPr>
      <w:r>
        <w:rPr>
          <w:color w:val="000000"/>
          <w:szCs w:val="24"/>
        </w:rPr>
        <w:t>Para el desarrollo del Proyecto, Uso Sostenible de los Recursos Costeros por un grupo de Mujeres de Costa de Pájaros: Ecoturismo, Mariposario y Vivero, se firmó un convenio con la UNA, en el marco del Programa de Desarrollo Integral de la Zona Rural del Golfo de Nicoya  y la organización para la cooperación y la ejecución de fondos.</w:t>
      </w:r>
    </w:p>
    <w:p>
      <w:pPr>
        <w:pStyle w:val="Normal"/>
        <w:jc w:val="both"/>
        <w:rPr>
          <w:color w:val="000000"/>
          <w:szCs w:val="24"/>
          <w:lang w:val="es-CR"/>
        </w:rPr>
      </w:pPr>
      <w:r>
        <w:rPr>
          <w:color w:val="000000"/>
          <w:szCs w:val="24"/>
          <w:lang w:val="es-CR"/>
        </w:rPr>
      </w:r>
    </w:p>
    <w:p>
      <w:pPr>
        <w:pStyle w:val="Normal"/>
        <w:jc w:val="both"/>
        <w:rPr>
          <w:color w:val="000000"/>
          <w:sz w:val="24"/>
          <w:szCs w:val="24"/>
          <w:lang w:val="es-CR"/>
        </w:rPr>
      </w:pPr>
      <w:r>
        <w:rPr>
          <w:color w:val="000000"/>
          <w:sz w:val="24"/>
          <w:szCs w:val="24"/>
          <w:lang w:val="es-CR"/>
        </w:rPr>
        <w:t>A partir del año 2006 – 2007 se ha estado participando en el proceso junto con el Programa del Golfo y la Escuela de Economía de la UNA para establecer y definir una estrategia de Comercialización de la red de los proyectos turísticos, así como capacitaciones dirigidas al fortalecimiento de las capacidades microempresariales en las integrantes del grupo.</w:t>
      </w:r>
    </w:p>
    <w:p>
      <w:pPr>
        <w:pStyle w:val="Textoindependiente2"/>
        <w:rPr>
          <w:color w:val="000000"/>
          <w:sz w:val="24"/>
          <w:szCs w:val="24"/>
          <w:lang w:val="es-CR"/>
        </w:rPr>
      </w:pPr>
      <w:r>
        <w:rPr>
          <w:color w:val="000000"/>
          <w:sz w:val="24"/>
          <w:szCs w:val="24"/>
          <w:lang w:val="es-CR"/>
        </w:rPr>
      </w:r>
    </w:p>
    <w:p>
      <w:pPr>
        <w:pStyle w:val="Textoindependiente2"/>
        <w:rPr>
          <w:color w:val="000000"/>
          <w:szCs w:val="24"/>
        </w:rPr>
      </w:pPr>
      <w:r>
        <w:rPr>
          <w:color w:val="000000"/>
          <w:szCs w:val="24"/>
        </w:rPr>
        <w:t>En cuanto al desempeño del mariposario, en todo este tiempo, las asociadas, algunas con mayor especialidad, hemos aprendido a manejar el mariposario, en el sentido de producir pupas, y sus plantas hospederas, la manipulación de las pupas y el mantenimiento de las plantas y el mariposario en general, el cual nos ha permitido la mayor parte del tiempo tener mariposas en exhibición para la visitación, las cuales, aunque se han tenido visitas individuales, la mayoría han sido como parte del turismo educativo, donde la visita conlleva el impartir una charla, tanto en lo que respecta al mariposario y las especies en exhibición como de la experiencia a nivel de organización. Por otra parte, el proyecto nos ha permitido a la vez cultivarnos como personas, capacitarnos y mejorar nuestros conocimientos, nuestra autoestima, junto con logros muy importantes que hemos tenido como organización en la gestión del desarrollo de la comunidad.</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Debido a la gran problemática que vivimos los habitantes de las zonas costeras y en especial los de Costa de Pájaros nos hemos visto en la necesidad de buscar nuevos proyectos productivos que permita a la comunidad crecer de una manera  amigable con el ambiente para que esas nuevas actividades no se reviertan como lo ha sucedido con la pesc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Debido a lo anterior es que nuestra organización se propuso crear una alternativa que viniera a mitigar un poco la problemática que vivimos, primero construimos un mariposario junto con un centro de visitantes, luego decidimos reproducir las plantas que se necesitan para mantener el mariposario, posteriormente realizamos la construcción de la soda para brindar el servicio de alimentación a nuestros visitantes fue así como con el paso del tiempo logramos hacer crecer el proyecto hasta el día de hoy. Gracias a convenios importantes con tour operadores, quienes nos ayudaron a dar a conocer el proyecto y los servicios que brindamos. es que conseguimos un espacio en el turismo educativo que se impulsa en la zona.  En este momento contamos con la visita constante de turistas traídos por CostaRicaNaturalTravel del sector de Monteverde y gracias a esto es que logramos mejorar muchas de nuestras condiciones a quienes, además de brindarles los servicios que ofrece el proyecto, se les transmite dentro del concepto educativo, la visión del turismo sostenible de la organización y el proyecto.  Otras empresas con las que contamos son: CANTURURAL, Caminando Costa Rica, Corredor Biológico Pájaro Campana, Instituto Monteverde, entre otros.  </w:t>
      </w:r>
    </w:p>
    <w:p>
      <w:pPr>
        <w:pStyle w:val="Normal"/>
        <w:tabs>
          <w:tab w:val="clear" w:pos="720"/>
          <w:tab w:val="left" w:pos="-720" w:leader="none"/>
        </w:tabs>
        <w:suppressAutoHyphens w:val="true"/>
        <w:jc w:val="both"/>
        <w:rPr>
          <w:color w:val="FF0000"/>
          <w:spacing w:val="-2"/>
          <w:sz w:val="24"/>
          <w:szCs w:val="24"/>
          <w:lang w:val="es-CR"/>
        </w:rPr>
      </w:pPr>
      <w:r>
        <w:rPr>
          <w:color w:val="FF0000"/>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720" w:leader="none"/>
        </w:tabs>
        <w:suppressAutoHyphens w:val="true"/>
        <w:jc w:val="both"/>
        <w:rPr/>
      </w:pPr>
      <w:r>
        <w:rPr>
          <w:spacing w:val="-2"/>
          <w:sz w:val="24"/>
          <w:szCs w:val="24"/>
          <w:lang w:val="es-CR"/>
        </w:rPr>
        <w:t xml:space="preserve">En muchas de las visitas realizadas por grupos de estudiantes y turistas nos hicieron saber la necesidad de brindarles también el servicio de hospedaje ya que, estamos un poco alejados de la ciudad y de sitios que brinden este servicio, por este motivo decidimos  hoy hacer un nuevo esfuerzo para poder construir dos habitaciones que nos permita albergar a aquellas personas que vienen a visitar y recibir educación en nuestro proyecto al igual que todas aquellas que vienen a visitar distintos sectores del Golfo de Nicoya. </w:t>
      </w:r>
    </w:p>
    <w:p>
      <w:pPr>
        <w:pStyle w:val="Normal"/>
        <w:tabs>
          <w:tab w:val="clear" w:pos="720"/>
          <w:tab w:val="left" w:pos="-72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Lamentablemente en nuestro pueblo vivimos con una carencia de trabajo y opciones para los habitantes y consideramos que este nuevo proyecto puede beneficiar  económicamente no solo a las asociadas si no también a gente de la comunidad por medio de la obtención de nuevos empleos lo que a la vez se verá reflejado en el mejoramiento del servicio que ofrecemos a nuestros visitantes porque si logramos que se hospeden en la comunidad el comercio local se verá reactivado y por ende se verán mejoras en las condiciones de vida de los poblador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Como parte de nuestros esfuerzos por seguir creciendo realizamos el contacto con personeros del corredor biológico Pájaro Campana los cuales nos han brindado su ayuda en varias necesidades que estábamos presentando como  la obtención de plantas hospedadoras de mariposas las cuales son la materia prima de nuestro trabajo, también nos aportaron contactos importantes que han traído grupos de estudiantes para que nosotras les brindemos charlas educativas en temas ambientales relacionados a las zonas costeras. Nuestra organización tiene también un fuerte enlace con la Estación de Ciencias Marino-Costeras de la Universidad Nacional. Este enlace nos permite brindar con la asesoría de ellos charlas sobre mariposas y todo lo referente a estas, tours a los estudiantes nacionales y extranjeros, esto nos da la oportunidad de dar a conocer no solo nuestras bellezas naturales si no también nos ayuda a crear una conciencia ambiental en las personas, esto porque nosotras nos enfocamos mucho en la importancia de proteger y conservar los recursos marinos y terrestr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Gracias a estos convenios nos es muy importante construir estas habitaciones porque estamos perdiendo buenas oportunidades por no brindar el servici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Por todo lo anterior es que estamos realmente necesitadas de construir las habitaciones para poder brindar a los visitantes un paquete completo que incluya hospedaje, alimentación, charlas educativas sobre la ecología de la zona tanto en el centro de visitantes como el tour que realizamos en el Golfo de Nicoya, esto con el fin de que vivan una experiencia inolvidable al mismo tiempo que aprenden sobre los diferentes ecosistemas costeros.</w:t>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420" w:hanging="0"/>
        <w:jc w:val="both"/>
        <w:rPr/>
      </w:pPr>
      <w:r>
        <w:rPr>
          <w:color w:val="000000"/>
          <w:sz w:val="24"/>
          <w:szCs w:val="24"/>
          <w:lang w:val="es-CR"/>
        </w:rPr>
        <w:t>Aumentar la capacidad de permanencia  de los visitantes al ofrecer</w:t>
      </w:r>
      <w:r>
        <w:rPr>
          <w:spacing w:val="-2"/>
          <w:sz w:val="24"/>
          <w:szCs w:val="24"/>
          <w:lang w:val="es-CR"/>
        </w:rPr>
        <w:t xml:space="preserve"> el servicio de hospedaje como medio para g</w:t>
      </w:r>
      <w:r>
        <w:rPr>
          <w:color w:val="000000"/>
          <w:sz w:val="24"/>
          <w:szCs w:val="24"/>
          <w:lang w:val="es-CR"/>
        </w:rPr>
        <w:t xml:space="preserve">enerar mayores ingresos a las asociadas para el mejoramiento de sus condiciones de vida, así como para ampliar las capacidades para transmitir </w:t>
      </w:r>
      <w:r>
        <w:rPr>
          <w:spacing w:val="-2"/>
          <w:sz w:val="24"/>
          <w:szCs w:val="24"/>
          <w:lang w:val="es-CR"/>
        </w:rPr>
        <w:t>el concepto de turismo sostenible y la implementación de</w:t>
      </w:r>
      <w:r>
        <w:rPr>
          <w:color w:val="000000"/>
          <w:sz w:val="24"/>
          <w:szCs w:val="24"/>
          <w:lang w:val="es-CR"/>
        </w:rPr>
        <w:t xml:space="preserve"> prácticas amigables con el ambiente a la comunidad costera y turismo en general que visita la zona de Costa de Pájaros en el Golfo de Nicoya.</w:t>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pPr>
      <w:r>
        <w:rPr>
          <w:color w:val="000000"/>
          <w:sz w:val="24"/>
          <w:szCs w:val="24"/>
          <w:lang w:val="es-CR"/>
        </w:rPr>
        <w:t xml:space="preserve"> </w:t>
      </w:r>
      <w:r>
        <w:rPr>
          <w:color w:val="000000"/>
          <w:sz w:val="24"/>
          <w:szCs w:val="24"/>
          <w:lang w:val="es-CR"/>
        </w:rPr>
        <w:t>.</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color w:val="000000"/>
          <w:spacing w:val="-2"/>
          <w:sz w:val="24"/>
          <w:szCs w:val="24"/>
          <w:lang w:val="es-CR"/>
        </w:rPr>
      </w:pPr>
      <w:r>
        <w:rPr>
          <w:color w:val="00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rHeight w:val="2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1: Construir 2 habitaciones y equiparlas con lo necesario para atender visitant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1:</w:t>
            </w:r>
            <w:r>
              <w:rPr>
                <w:szCs w:val="24"/>
                <w:lang w:val="es-CR"/>
              </w:rPr>
              <w:t xml:space="preserve"> </w:t>
            </w:r>
            <w:r>
              <w:rPr>
                <w:sz w:val="24"/>
                <w:szCs w:val="24"/>
                <w:lang w:val="es-CR"/>
              </w:rPr>
              <w:t>2 habitaciones adecuadas y equipadas con todo lo necesario para ser utilizadas por los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2:</w:t>
            </w:r>
            <w:r>
              <w:rPr>
                <w:sz w:val="24"/>
                <w:szCs w:val="24"/>
                <w:lang w:val="es-CR"/>
              </w:rPr>
              <w:t xml:space="preserve"> Consolidar actividades de turismo sostenible que brinden a la Asociación y sus asociadas una mejora en la economí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zCs w:val="24"/>
                <w:lang w:val="es-CR"/>
              </w:rPr>
              <w:t xml:space="preserve"> </w:t>
            </w:r>
            <w:r>
              <w:rPr>
                <w:sz w:val="24"/>
                <w:szCs w:val="24"/>
                <w:lang w:val="es-CR"/>
              </w:rPr>
              <w:t>Mejora e incremento en  los servicios brindados a los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w:t>
            </w:r>
            <w:r>
              <w:rPr>
                <w:sz w:val="24"/>
                <w:szCs w:val="24"/>
                <w:lang w:val="es-CR"/>
              </w:rPr>
              <w:t xml:space="preserve"> Fomentar en la comunidad la educación ambiental y actividades que permitan mejorar las condiciones de salubridad de la comunidad y de los ecosistemas costeros de la zona y con esto desarrollar un turismo sostenib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pacing w:val="-2"/>
                <w:sz w:val="24"/>
                <w:szCs w:val="24"/>
                <w:lang w:val="es-CR"/>
              </w:rPr>
              <w:t>Resultado 3.1:</w:t>
            </w:r>
            <w:r>
              <w:rPr>
                <w:sz w:val="24"/>
                <w:szCs w:val="24"/>
                <w:lang w:val="es-CR"/>
              </w:rPr>
              <w:t xml:space="preserve"> Una comunidad consciente de la importancia de realizar prácticas que mejoren y conserven el entorno donde habitan y de cuidar los ecosistemas costeros.</w:t>
            </w:r>
          </w:p>
          <w:p>
            <w:pPr>
              <w:pStyle w:val="Normal"/>
              <w:tabs>
                <w:tab w:val="clear" w:pos="720"/>
                <w:tab w:val="left" w:pos="-720" w:leader="none"/>
              </w:tabs>
              <w:suppressAutoHyphens w:val="true"/>
              <w:jc w:val="both"/>
              <w:rPr>
                <w:szCs w:val="24"/>
                <w:lang w:val="es-CR"/>
              </w:rPr>
            </w:pPr>
            <w:r>
              <w:rPr>
                <w:sz w:val="24"/>
                <w:szCs w:val="24"/>
                <w:lang w:val="es-CR"/>
              </w:rPr>
              <w:t>Resultado 3.2 Mejores condiciones para el disfrute de locales y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4: Fortalecer las capacidades de la organización por medio de capacitaciones en temas relacionados con la administración de negocios, producción de artesanías, computación y otr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sultado 4.1 Una organización capaz de afrontar situaciones de administración, gestión, producción, necesidades de aprendizaje y toma de decision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930" w:type="dxa"/>
        <w:jc w:val="left"/>
        <w:tblInd w:w="704" w:type="dxa"/>
        <w:tblLayout w:type="fixed"/>
        <w:tblCellMar>
          <w:top w:w="0" w:type="dxa"/>
          <w:left w:w="108" w:type="dxa"/>
          <w:bottom w:w="0" w:type="dxa"/>
          <w:right w:w="108" w:type="dxa"/>
        </w:tblCellMar>
      </w:tblPr>
      <w:tblGrid>
        <w:gridCol w:w="2834"/>
        <w:gridCol w:w="2590"/>
        <w:gridCol w:w="1782"/>
        <w:gridCol w:w="1724"/>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rHeight w:val="169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1. 2 habitaciones adecuadas y equipadas con todo lo necesario para ser utilizadas por los visitant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 Cabinas construidas y totalmente equipad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l terreno y el diseño para la construcción de las cabin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Brindar alojamiento adecuado a los turistas que nos visitan.</w:t>
            </w:r>
          </w:p>
        </w:tc>
      </w:tr>
      <w:tr>
        <w:trPr>
          <w:trHeight w:val="85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s-CR"/>
              </w:rPr>
            </w:pPr>
            <w:r>
              <w:rPr>
                <w:sz w:val="24"/>
                <w:szCs w:val="24"/>
                <w:lang w:val="es-CR"/>
              </w:rPr>
              <w:t>Mejora e incremento en  los servicios brindados a los visitant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1. Aumento en el número de visitantes satisfechos y mayor permanencia.</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 xml:space="preserve">2. Aumento en los ingresos de la asociación y por ende mejora en la condición socioeconómica de las socia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s-CR"/>
              </w:rPr>
            </w:pPr>
            <w:r>
              <w:rPr>
                <w:sz w:val="24"/>
                <w:szCs w:val="24"/>
                <w:lang w:val="es-CR"/>
              </w:rPr>
              <w:t xml:space="preserve">Se realizan actualmente actividades con visitación moderada al mariposario, a los que se les brinda servicio de alimentación y charlas educativ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Aumento de la visitación y permanencia al contar con habitaciones acondicionadas para el alojamiento de los turistas.</w:t>
            </w:r>
          </w:p>
        </w:tc>
      </w:tr>
      <w:tr>
        <w:trPr>
          <w:trHeight w:val="113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3.1 Una comunidad consciente de la importancia de cuidar los ecosistemas costeros y anuentes a contribuir con la mejora del paisaje escénico.</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1. Comunidad capacitada y consciente de la importancia de cuidar los recurso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an dado charlas a algunos sectores de la comunidad pero falta más concientiz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Ciudadanos comprometidos para cuidar sus recursos y mejorar las condiciones ambientales de la zona.</w:t>
            </w:r>
          </w:p>
        </w:tc>
      </w:tr>
      <w:tr>
        <w:trPr>
          <w:trHeight w:val="14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3.2 Favorecimiento al desarrollo local por medio de un comercio más activo.</w:t>
            </w:r>
          </w:p>
          <w:p>
            <w:pPr>
              <w:pStyle w:val="Normal"/>
              <w:jc w:val="both"/>
              <w:rPr>
                <w:sz w:val="24"/>
                <w:szCs w:val="24"/>
                <w:lang w:val="es-CR"/>
              </w:rPr>
            </w:pPr>
            <w:r>
              <w:rPr>
                <w:sz w:val="24"/>
                <w:szCs w:val="24"/>
                <w:lang w:val="es-CR"/>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1. Comercio más activo brindando servicios de tours, hospedaje y alimentación a los turistas y trabajadores de la zo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spacios para el disfrute y aprendizaje de locales y turist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a comunidad con el entorno más desarrollado y mejor conservado en sus ecosistemas.</w:t>
            </w:r>
          </w:p>
        </w:tc>
      </w:tr>
      <w:tr>
        <w:trPr>
          <w:trHeight w:val="85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lang w:val="es-CR"/>
              </w:rPr>
              <w:t xml:space="preserve">4.1 </w:t>
            </w:r>
            <w:r>
              <w:rPr>
                <w:spacing w:val="-2"/>
                <w:sz w:val="24"/>
                <w:szCs w:val="24"/>
                <w:lang w:val="es-CR"/>
              </w:rPr>
              <w:t>Una organización capaz de afrontar situaciones de administración, gestión,  producción, necesidades de aprendizaje y toma de decision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apacitaciones solicitadas a diferentes instituciones que les permita prepararse mejor para hacer crecer la organización.</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Fortalecidas en la capacidad de administración de la organización, del proyecto productivo y en la transmisión del concepto de conserv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izo la solicitud ante el INA para recibir los cursos necesarios que nos ayuden hacerle frente a esta nueva etapa.</w:t>
            </w:r>
          </w:p>
          <w:p>
            <w:pPr>
              <w:pStyle w:val="Normal"/>
              <w:jc w:val="both"/>
              <w:rPr>
                <w:sz w:val="24"/>
                <w:szCs w:val="24"/>
                <w:lang w:val="es-CR"/>
              </w:rPr>
            </w:pPr>
            <w:r>
              <w:rPr>
                <w:sz w:val="24"/>
                <w:szCs w:val="24"/>
                <w:lang w:val="es-CR"/>
              </w:rPr>
              <w:t>Ya hemos recibido capacitación en temas de servicio al cliente, manipulación de alimentos, artesanías y otras.</w:t>
            </w:r>
          </w:p>
          <w:p>
            <w:pPr>
              <w:pStyle w:val="Normal"/>
              <w:jc w:val="both"/>
              <w:rPr/>
            </w:pPr>
            <w:r>
              <w:rPr>
                <w:sz w:val="24"/>
                <w:szCs w:val="24"/>
                <w:lang w:val="es-CR"/>
              </w:rPr>
              <w:t>Organización cuenta con una mayor capacidad de convocatoria con las asociadas para la discusión de temas importantes y toma de decision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Tener la capacidad de mantener en el futuro el proyecto y la organización.</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Entre las actividades más importantes que vamos a realizar están la construcción de 2 habitaciones y equiparlas debidamente para poder hospedar a los visitantes, se continuará con las charlas educativas a escuelas, colegio y otros sectores para la concientización de proteger los ecosistemas.</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También se harán estrategias con comerciantes de la comunidad para que en conjunto podamos realizar actividades que promuevan el turismo sostenible en toda la comunidad y esto nos ayude al desarrollo sociocultural de los habitantes.</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 xml:space="preserve">Se organizarán campañas de limpieza en playas y sitios públicos para embellecer la comunidad. </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Por último aunque ya hemos solicitado algunas capacitaciones solicitaremos todas las que sean necesarias para el crecimiento de nuestros conocimientos y así sacar adelante el proyecto.</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505" w:type="dxa"/>
        <w:jc w:val="left"/>
        <w:tblInd w:w="562" w:type="dxa"/>
        <w:tblLayout w:type="fixed"/>
        <w:tblCellMar>
          <w:top w:w="0" w:type="dxa"/>
          <w:left w:w="108" w:type="dxa"/>
          <w:bottom w:w="0" w:type="dxa"/>
          <w:right w:w="108" w:type="dxa"/>
        </w:tblCellMar>
      </w:tblPr>
      <w:tblGrid>
        <w:gridCol w:w="2268"/>
        <w:gridCol w:w="2552"/>
        <w:gridCol w:w="1701"/>
        <w:gridCol w:w="425"/>
        <w:gridCol w:w="425"/>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pacing w:val="-2"/>
                <w:sz w:val="24"/>
                <w:szCs w:val="24"/>
                <w:lang w:val="es-CR"/>
              </w:rPr>
              <w:t>1. Construir  2 cabinas y equiparlas con todo lo necesario para atender visita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1 Construcción de habitaciones.</w:t>
            </w:r>
          </w:p>
          <w:p>
            <w:pPr>
              <w:pStyle w:val="Normal"/>
              <w:tabs>
                <w:tab w:val="clear" w:pos="720"/>
                <w:tab w:val="center" w:pos="4252" w:leader="none"/>
                <w:tab w:val="right" w:pos="8504" w:leader="none"/>
              </w:tabs>
              <w:jc w:val="both"/>
              <w:rPr>
                <w:sz w:val="24"/>
                <w:szCs w:val="24"/>
                <w:lang w:val="es-CR"/>
              </w:rPr>
            </w:pPr>
            <w:r>
              <w:rPr>
                <w:sz w:val="24"/>
                <w:szCs w:val="24"/>
                <w:lang w:val="es-CR"/>
              </w:rPr>
              <w:t>1.2 Equipamiento de las hab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2. Consolidar actividades de turismo sostenible y que brinde a la Asociación una mejora en la economí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2.1 Elaboración de publicidad que ofrezca los diferentes tours y servicios que ofrece la Asociación encadenada a servicios de la comunidad de Costa de Pájaros.</w:t>
            </w:r>
          </w:p>
          <w:p>
            <w:pPr>
              <w:pStyle w:val="Normal"/>
              <w:tabs>
                <w:tab w:val="clear" w:pos="720"/>
                <w:tab w:val="left" w:pos="-720" w:leader="none"/>
              </w:tabs>
              <w:suppressAutoHyphens w:val="true"/>
              <w:jc w:val="both"/>
              <w:rPr>
                <w:sz w:val="24"/>
                <w:szCs w:val="24"/>
                <w:lang w:val="es-CR"/>
              </w:rPr>
            </w:pPr>
            <w:r>
              <w:rPr>
                <w:sz w:val="24"/>
                <w:szCs w:val="24"/>
                <w:lang w:val="es-CR"/>
              </w:rPr>
              <w:t>2.2 Planificación y desarrollo de actividades que atraigan visitantes de los alred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 xml:space="preserve">Asociación </w:t>
            </w:r>
          </w:p>
          <w:p>
            <w:pPr>
              <w:pStyle w:val="Normal"/>
              <w:tabs>
                <w:tab w:val="clear" w:pos="720"/>
                <w:tab w:val="left" w:pos="-720" w:leader="none"/>
              </w:tabs>
              <w:suppressAutoHyphens w:val="true"/>
              <w:jc w:val="both"/>
              <w:rPr>
                <w:sz w:val="24"/>
                <w:szCs w:val="24"/>
                <w:lang w:val="es-CR"/>
              </w:rPr>
            </w:pPr>
            <w:r>
              <w:rPr>
                <w:sz w:val="24"/>
                <w:szCs w:val="24"/>
                <w:lang w:val="es-CR"/>
              </w:rPr>
              <w:t>UNA</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Asoc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3. Fomentar en la comunidad actividades que permitan mejorar las condiciones de los ecosistemas costeros de la comunidad y mejore la belleza escénica para atraer e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3.1 Limpieza de playas y otros sitios.</w:t>
            </w:r>
          </w:p>
          <w:p>
            <w:pPr>
              <w:pStyle w:val="Normal"/>
              <w:tabs>
                <w:tab w:val="clear" w:pos="720"/>
                <w:tab w:val="center" w:pos="4252" w:leader="none"/>
                <w:tab w:val="right" w:pos="8504" w:leader="none"/>
              </w:tabs>
              <w:jc w:val="both"/>
              <w:rPr/>
            </w:pPr>
            <w:r>
              <w:rPr>
                <w:sz w:val="24"/>
                <w:szCs w:val="24"/>
                <w:lang w:val="es-CR"/>
              </w:rPr>
              <w:t>3.2 Gestión con comercio y organizaciones de la comunidad la colocación de basureros.</w:t>
            </w:r>
          </w:p>
          <w:p>
            <w:pPr>
              <w:pStyle w:val="Normal"/>
              <w:tabs>
                <w:tab w:val="clear" w:pos="720"/>
                <w:tab w:val="center" w:pos="4252" w:leader="none"/>
                <w:tab w:val="right" w:pos="8504" w:leader="none"/>
              </w:tabs>
              <w:jc w:val="both"/>
              <w:rPr>
                <w:sz w:val="24"/>
                <w:szCs w:val="24"/>
                <w:lang w:val="es-CR"/>
              </w:rPr>
            </w:pPr>
            <w:r>
              <w:rPr>
                <w:sz w:val="24"/>
                <w:szCs w:val="24"/>
                <w:lang w:val="es-CR"/>
              </w:rPr>
              <w:t>3.3 Actividades de concientización para el manejo de los desechos y para promover el reciclaje de los desechos sólidos.</w:t>
            </w:r>
          </w:p>
          <w:p>
            <w:pPr>
              <w:pStyle w:val="Normal"/>
              <w:tabs>
                <w:tab w:val="clear" w:pos="720"/>
                <w:tab w:val="center" w:pos="4252" w:leader="none"/>
                <w:tab w:val="right" w:pos="8504" w:leader="none"/>
              </w:tabs>
              <w:jc w:val="both"/>
              <w:rPr>
                <w:sz w:val="24"/>
                <w:szCs w:val="24"/>
                <w:lang w:val="es-CR"/>
              </w:rPr>
            </w:pPr>
            <w:r>
              <w:rPr>
                <w:sz w:val="24"/>
                <w:szCs w:val="24"/>
                <w:lang w:val="es-CR"/>
              </w:rPr>
              <w:t>3.4 Gestionar con especialistas y participar en charlas a la comunidad que fomenten las prácticas amigables con el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 y otras organizaciones comun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4" w:hanging="99"/>
              <w:jc w:val="both"/>
              <w:rPr>
                <w:sz w:val="24"/>
                <w:szCs w:val="24"/>
                <w:lang w:val="es-CR"/>
              </w:rPr>
            </w:pPr>
            <w:r>
              <w:rPr>
                <w:spacing w:val="-2"/>
                <w:sz w:val="24"/>
                <w:szCs w:val="24"/>
                <w:lang w:val="es-CR"/>
              </w:rPr>
              <w:t>Fortalecer las capacidades de la organización por medio de capacitaciones en temas relacionados con la administración de negocios, producción de artesanías, computación y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4.1 Solicitar capacitaciones a instituciones como el INA, UCR, UNA.</w:t>
            </w:r>
          </w:p>
          <w:p>
            <w:pPr>
              <w:pStyle w:val="Normal"/>
              <w:tabs>
                <w:tab w:val="clear" w:pos="720"/>
                <w:tab w:val="center" w:pos="4252" w:leader="none"/>
                <w:tab w:val="right" w:pos="8504" w:leader="none"/>
              </w:tabs>
              <w:jc w:val="both"/>
              <w:rPr>
                <w:sz w:val="24"/>
                <w:szCs w:val="24"/>
                <w:lang w:val="es-CR"/>
              </w:rPr>
            </w:pPr>
            <w:r>
              <w:rPr>
                <w:sz w:val="24"/>
                <w:szCs w:val="24"/>
                <w:lang w:val="es-CR"/>
              </w:rPr>
            </w:r>
          </w:p>
          <w:p>
            <w:pPr>
              <w:pStyle w:val="Normal"/>
              <w:tabs>
                <w:tab w:val="clear" w:pos="720"/>
                <w:tab w:val="center" w:pos="4252" w:leader="none"/>
                <w:tab w:val="right" w:pos="8504" w:leader="none"/>
              </w:tabs>
              <w:jc w:val="both"/>
              <w:rPr>
                <w:sz w:val="24"/>
                <w:szCs w:val="24"/>
                <w:lang w:val="es-CR"/>
              </w:rPr>
            </w:pPr>
            <w:r>
              <w:rPr>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 UNA</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2"/>
        </w:numPr>
        <w:tabs>
          <w:tab w:val="clear" w:pos="720"/>
          <w:tab w:val="left" w:pos="-720" w:leader="none"/>
        </w:tabs>
        <w:suppressAutoHyphens w:val="true"/>
        <w:jc w:val="both"/>
        <w:rPr>
          <w:sz w:val="24"/>
          <w:szCs w:val="24"/>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forma en que podemos asegurar la participación de la comunidad es involucrando en la educación, mostrándoles de forma práctica lo importante que es preservar, sabemos que si educamos a las personas podemos obtener mejores resultados a la hora de proteger los recursos. Si llevamos los conocimientos que hemos adquirido con el tiempo a las escuelas, colegios y otros sitios nos aseguramos que más personas adquieran el compromiso de cuidar los recursos que tenemos en la comun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2"/>
        </w:numPr>
        <w:tabs>
          <w:tab w:val="clear" w:pos="720"/>
          <w:tab w:val="center" w:pos="709" w:leader="none"/>
        </w:tabs>
        <w:suppressAutoHyphens w:val="true"/>
        <w:jc w:val="both"/>
        <w:rPr>
          <w:spacing w:val="-2"/>
          <w:sz w:val="24"/>
          <w:szCs w:val="24"/>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Nosotras en ocasiones anteriores hemos compartido con extranjeros y nacionales nuestros conocimientos en el campo de las mariposas por lo que estamos seguras que la mejor forma de manejar el conocimiento adquirido es compartir con otras organizaciones y todas aquellas personas interesadas en conocer más sobre las actividades que realizamos.</w:t>
      </w:r>
    </w:p>
    <w:p>
      <w:pPr>
        <w:pStyle w:val="Normal"/>
        <w:tabs>
          <w:tab w:val="clear" w:pos="720"/>
          <w:tab w:val="left" w:pos="567" w:leader="none"/>
          <w:tab w:val="center" w:pos="4680" w:leader="none"/>
        </w:tabs>
        <w:suppressAutoHyphens w:val="true"/>
        <w:jc w:val="both"/>
        <w:rPr/>
      </w:pPr>
      <w:r>
        <w:rPr>
          <w:spacing w:val="-2"/>
          <w:sz w:val="24"/>
          <w:szCs w:val="24"/>
          <w:lang w:val="es-CR"/>
        </w:rPr>
        <w:t>De igual forma estamos anuentes a compartir todas nuestras experiencias positivas y las no tan positivas con otras organizaciones para que no se cometan los mismos errores nuestr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2"/>
        </w:numPr>
        <w:tabs>
          <w:tab w:val="clear" w:pos="720"/>
          <w:tab w:val="left" w:pos="567" w:leader="none"/>
          <w:tab w:val="center" w:pos="4680" w:leader="none"/>
        </w:tabs>
        <w:suppressAutoHyphens w:val="true"/>
        <w:jc w:val="both"/>
        <w:rPr>
          <w:spacing w:val="-2"/>
          <w:sz w:val="24"/>
          <w:szCs w:val="24"/>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Debido a que nosotras somos un grupo de mujeres la mayor cantidad de beneficios económicos están enfocados a nosotras y nuestros hogares que se ven beneficiados de forma directa, la participación de los hombres en este proyecto está relacionada con la construcción y mantenimiento de las instalaciones así como en la realización de los tours en el Golfo de Nicoya esto porque en algunas ocasiones hemos tenido que alquilar pangas porque nuestra embarcación no da abasto.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Las capacitaciones que se solicitan siempre van enfocadas en mejorar los conocimientos de mujeres, aunque también se da el caso que algunos hombres se beneficien, nosotras siempre tomamos en cuenta a otros miembros de la comunidad para que se capaciten en diferentes temas ya que, esta es otra forma de ayudar al crecimiento de la comunidad.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0"/>
          <w:numId w:val="2"/>
        </w:numPr>
        <w:tabs>
          <w:tab w:val="clear" w:pos="720"/>
          <w:tab w:val="left" w:pos="567" w:leader="none"/>
          <w:tab w:val="center" w:pos="4680" w:leader="none"/>
        </w:tabs>
        <w:suppressAutoHyphens w:val="true"/>
        <w:jc w:val="both"/>
        <w:rPr/>
      </w:pPr>
      <w:r>
        <w:rPr>
          <w:b/>
          <w:spacing w:val="-2"/>
          <w:sz w:val="24"/>
          <w:szCs w:val="24"/>
          <w:u w:val="single"/>
          <w:lang w:val="es-CR"/>
        </w:rPr>
        <w:t xml:space="preserve"> </w:t>
      </w: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or medio de nosotras mismas es que daremos a conocer los resultados del proyecto de igual forma también tenemos contemplado realizar talleres y reuniones que nos permita informar a la comunidad sobre los avances del proyecto y las actividades planeadas para que ellos también se involucren como actores importantes que so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También pensamos confeccionar afiches y boletines que brinde información sobre los avances y resultados del proyecto esto porque muchas personas u otras asociaciones alejadas de nuestra comunidad también se interesan por conocer los alcances del proyecto y esta es una manera práctica de informar.</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sideramos que los riesgos que se nos podrían presentar van enfocados en la mala administración del dinero ya que podríamos gastar más dinero de lo presupuestado en alguno de los puntos contemplados en el cuadro financiero, también el hecho de que el cambio del dólar para la fecha de entrega del dinero podía ser más bajo y eso provocaría que tengamos que hacer modificaciones al presupues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Problemas internos entre las socias podría provocar que el proyecto se vea afectado para ese caso todas tenemos bien claro que los problemas personales los tenemos que resolver fuera de la asociación y aparte que ya tenemos mucho tiempo de estar juntas y hasta el momento no hemos vivido situaciones de ese tip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 pesar de que nosotras tenemos bien claro de la importancia de cuidar los recursos que tenemos hay muchas personas en la comunidad que no le dan importancia a este tema y el riesgo que podríamos enfrentar va enfocado en el hecho de que muchos de estos no estén interesados en participar en las actividades, pero consideramos que podemos involucrarlos si les mostramos los beneficios que podrían obtener tanto en el campo económico como soci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retendemos llevar controles de forma escrita y cada 6 mese hacer una evaluación de objetivos para ver que hemos cumplido y que falta por cumplir y de paso revisar los tiempos para asegurarnos que el proyecto se culmine en el tiempo estableci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Otra forma de evaluar el proyecto es con la ayuda de los mismos pobladores quienes nos darán información valiosa sobre las mejoras en la llegada y estadías en el pueblo de los visitant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ind w:left="0" w:hanging="0"/>
        <w:jc w:val="both"/>
        <w:rPr>
          <w:b/>
          <w:b/>
          <w:spacing w:val="-2"/>
          <w:sz w:val="24"/>
          <w:szCs w:val="24"/>
          <w:u w:val="single"/>
          <w:lang w:val="es-CR"/>
        </w:rPr>
      </w:pPr>
      <w:r>
        <w:rPr>
          <w:b/>
          <w:spacing w:val="-2"/>
          <w:sz w:val="24"/>
          <w:szCs w:val="24"/>
          <w:u w:val="single"/>
          <w:lang w:val="es-CR"/>
        </w:rPr>
      </w:r>
    </w:p>
    <w:p>
      <w:pPr>
        <w:pStyle w:val="Prrafodelista"/>
        <w:ind w:left="0" w:hanging="0"/>
        <w:jc w:val="both"/>
        <w:rPr>
          <w:spacing w:val="-2"/>
          <w:sz w:val="24"/>
          <w:szCs w:val="24"/>
          <w:lang w:val="es-CR"/>
        </w:rPr>
      </w:pPr>
      <w:r>
        <w:rPr>
          <w:spacing w:val="-2"/>
          <w:sz w:val="24"/>
          <w:szCs w:val="24"/>
          <w:lang w:val="es-CR"/>
        </w:rPr>
        <w:t>Nuestra organización durante más de 10 años ha trabajado arduamente  para mantener a flote nuestro proyecto por lo que estamos seguras que no tendremos ningún problema en seguir adelante cuando la ayuda del PPD se agote, nosotras mantenemos actividades como visitas a las instalaciones y tours al Golfo de Nicoya y ventas de comida en nuestra soda que nos dejan un poco de ganancias y con esto le hacemos frente a las necesidades del proyecto y actualmente estamos incursionando en un zoocreadero de pupas para comercializar en otras zonas del país.</w:t>
      </w:r>
    </w:p>
    <w:p>
      <w:pPr>
        <w:pStyle w:val="Prrafodelista"/>
        <w:ind w:left="0" w:hanging="0"/>
        <w:jc w:val="both"/>
        <w:rPr>
          <w:spacing w:val="-2"/>
          <w:sz w:val="24"/>
          <w:szCs w:val="24"/>
          <w:lang w:val="es-CR"/>
        </w:rPr>
      </w:pPr>
      <w:r>
        <w:rPr>
          <w:spacing w:val="-2"/>
          <w:sz w:val="24"/>
          <w:szCs w:val="24"/>
          <w:lang w:val="es-CR"/>
        </w:rPr>
      </w:r>
    </w:p>
    <w:p>
      <w:pPr>
        <w:pStyle w:val="Prrafodelista"/>
        <w:ind w:left="0" w:hanging="0"/>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9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3.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7.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5.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1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2.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Mano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0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  </w:t>
            </w:r>
            <w:r>
              <w:rPr>
                <w:spacing w:val="-2"/>
                <w:sz w:val="22"/>
                <w:szCs w:val="22"/>
                <w:lang w:val="es-CR"/>
              </w:rPr>
              <w:t>F. 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4176" w:type="dxa"/>
        <w:jc w:val="left"/>
        <w:tblInd w:w="-431" w:type="dxa"/>
        <w:tblLayout w:type="fixed"/>
        <w:tblCellMar>
          <w:top w:w="0" w:type="dxa"/>
          <w:left w:w="108" w:type="dxa"/>
          <w:bottom w:w="0" w:type="dxa"/>
          <w:right w:w="108" w:type="dxa"/>
        </w:tblCellMar>
      </w:tblPr>
      <w:tblGrid>
        <w:gridCol w:w="3795"/>
        <w:gridCol w:w="1038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mujeres Mariposas del Golfo</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Mejoramiento de servicios a los visitantes para facilitar el contribuir con el desarrollo de de la comunidad de forma amigable con el ambiente</w:t>
            </w:r>
            <w:r>
              <w:rPr>
                <w:b/>
                <w:sz w:val="24"/>
                <w:szCs w:val="24"/>
                <w:lang w:val="es-CR"/>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Mejorar la capacidad de transmisión </w:t>
            </w:r>
            <w:r>
              <w:rPr>
                <w:color w:val="000000"/>
                <w:sz w:val="24"/>
                <w:szCs w:val="24"/>
                <w:lang w:val="es-CR"/>
              </w:rPr>
              <w:t>de prácticas amigables con el ambiente a la comunidad costera y turismo en general que visita la zona de Costa de Pájaros en el Golfo de Nicoya al aumentar la capacidad de permanencia  de los visitantes por medio de la ampliación de</w:t>
            </w:r>
            <w:r>
              <w:rPr>
                <w:spacing w:val="-2"/>
                <w:sz w:val="24"/>
                <w:szCs w:val="24"/>
                <w:lang w:val="es-CR"/>
              </w:rPr>
              <w:t xml:space="preserve"> los servicios gracias a la construcción de habitaciones, colaborando a la vez con g</w:t>
            </w:r>
            <w:r>
              <w:rPr>
                <w:color w:val="000000"/>
                <w:sz w:val="24"/>
                <w:szCs w:val="24"/>
                <w:lang w:val="es-CR"/>
              </w:rPr>
              <w:t xml:space="preserve">enerar mayores ingresos a las asociadas para el mejoramiento de sus condiciones de vida. </w:t>
            </w:r>
          </w:p>
        </w:tc>
      </w:tr>
    </w:tbl>
    <w:p>
      <w:pPr>
        <w:pStyle w:val="Normal"/>
        <w:rPr>
          <w:b/>
          <w:b/>
          <w:bCs/>
          <w:sz w:val="24"/>
          <w:szCs w:val="24"/>
          <w:lang w:val="es-CR"/>
        </w:rPr>
      </w:pPr>
      <w:r>
        <w:rPr>
          <w:b/>
          <w:bCs/>
          <w:sz w:val="24"/>
          <w:szCs w:val="24"/>
          <w:lang w:val="es-CR"/>
        </w:rPr>
      </w:r>
    </w:p>
    <w:tbl>
      <w:tblPr>
        <w:tblW w:w="14176" w:type="dxa"/>
        <w:jc w:val="left"/>
        <w:tblInd w:w="-431" w:type="dxa"/>
        <w:tblLayout w:type="fixed"/>
        <w:tblCellMar>
          <w:top w:w="0" w:type="dxa"/>
          <w:left w:w="108" w:type="dxa"/>
          <w:bottom w:w="0" w:type="dxa"/>
          <w:right w:w="108" w:type="dxa"/>
        </w:tblCellMar>
      </w:tblPr>
      <w:tblGrid>
        <w:gridCol w:w="2331"/>
        <w:gridCol w:w="2281"/>
        <w:gridCol w:w="2050"/>
        <w:gridCol w:w="1782"/>
        <w:gridCol w:w="1710"/>
        <w:gridCol w:w="2367"/>
        <w:gridCol w:w="1655"/>
      </w:tblGrid>
      <w:tr>
        <w:trPr>
          <w:tblHeader w:val="true"/>
        </w:trPr>
        <w:tc>
          <w:tcPr>
            <w:tcW w:w="23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20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7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3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3"/>
            </w:r>
            <w:r>
              <w:rPr>
                <w:b/>
                <w:sz w:val="24"/>
                <w:szCs w:val="24"/>
                <w:lang w:val="es-CR"/>
              </w:rPr>
              <w:t xml:space="preserve"> para el desarrollo de la actividad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1. Construir  2 cabinas y equiparlas con todo lo necesario para atender visitante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2 2 habitaciones adecuadas y equipadas con todo lo necesario para ser utilizadas por los visitant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Cabinas construidas y totalmente equipadas.</w:t>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l terreno y el diseño para la construcción de las cabi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Brindar alojamiento adecuado a los turistas que nos visita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1.1 Construcción y equipamiento de habitaciones.</w:t>
            </w:r>
          </w:p>
          <w:p>
            <w:pPr>
              <w:pStyle w:val="Normal"/>
              <w:jc w:val="both"/>
              <w:rPr>
                <w:sz w:val="24"/>
                <w:szCs w:val="24"/>
                <w:lang w:val="es-CR"/>
              </w:rPr>
            </w:pPr>
            <w:r>
              <w:rPr>
                <w:sz w:val="24"/>
                <w:szCs w:val="24"/>
                <w:lang w:val="es-C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8.9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2. Consolidar actividades de turismo sostenible que brinden a la Asociación y sus asociadas una mejora en la economí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 xml:space="preserve">2.1 </w:t>
            </w:r>
            <w:r>
              <w:rPr>
                <w:sz w:val="24"/>
                <w:szCs w:val="24"/>
                <w:lang w:val="es-CR"/>
              </w:rPr>
              <w:t>Mejora e incremento en  los servicios brindados a los visitant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 Aumento en el número de visitantes satisfechos y mayor permanencia.</w:t>
            </w:r>
          </w:p>
          <w:p>
            <w:pPr>
              <w:pStyle w:val="Normal"/>
              <w:rPr>
                <w:sz w:val="24"/>
                <w:szCs w:val="24"/>
                <w:lang w:val="es-CR"/>
              </w:rPr>
            </w:pPr>
            <w:r>
              <w:rPr>
                <w:sz w:val="24"/>
                <w:szCs w:val="24"/>
                <w:lang w:val="es-CR"/>
              </w:rPr>
              <w:t>2. Aumento en los ingresos de la asociación y por ende mejora en la condición socioeconómica de las socias.</w:t>
            </w:r>
          </w:p>
          <w:p>
            <w:pPr>
              <w:pStyle w:val="Normal"/>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realizan actualmente actividades con visitación moderada al mariposario, a los que se les brinda servicio de alimentación y charlas educ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umento de la visitación y permanencia al contar con habitaciones acondicionadas para el alojamiento de los turist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2.1 Elaboración de publicidad que ofrezca los diferentes tours y servicios que ofrece la Asociación encadenada a servicios de la comunidad de Costa de Pájaros</w:t>
            </w:r>
          </w:p>
          <w:p>
            <w:pPr>
              <w:pStyle w:val="Normal"/>
              <w:jc w:val="both"/>
              <w:rPr>
                <w:sz w:val="24"/>
                <w:szCs w:val="24"/>
                <w:lang w:val="es-CR"/>
              </w:rPr>
            </w:pPr>
            <w:r>
              <w:rPr>
                <w:sz w:val="24"/>
                <w:szCs w:val="24"/>
                <w:lang w:val="es-CR"/>
              </w:rPr>
              <w:t>2.2 Planificación y desarrollo de actividades que atraigan visitantes de los alrededor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sz w:val="24"/>
                <w:szCs w:val="24"/>
                <w:lang w:val="es-CR"/>
              </w:rPr>
            </w:pPr>
            <w:r>
              <w:rPr>
                <w:sz w:val="24"/>
                <w:szCs w:val="24"/>
                <w:lang w:val="es-CR"/>
              </w:rPr>
              <w:t>Fomentar en la comunidad la educación ambiental y actividades que permitan mejorar las condiciones de salubridad de la comunidad y de los ecosistemas costeros de la zona y con esto desarrollar un turismo sostenib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3.1Una comunidad consciente de la importancia de cuidar los ecosistemas costeros y anuentes a contribuir con la mejora del paisaje escénico.</w:t>
            </w:r>
          </w:p>
          <w:p>
            <w:pPr>
              <w:pStyle w:val="Normal"/>
              <w:jc w:val="both"/>
              <w:rPr>
                <w:lang w:val="es-CR"/>
              </w:rPr>
            </w:pPr>
            <w:r>
              <w:rPr>
                <w:sz w:val="24"/>
                <w:szCs w:val="24"/>
                <w:lang w:val="es-CR"/>
              </w:rPr>
              <w:t>3.2 Favorecimiento al desarrollo local por medio de un comercio más activo.</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jc w:val="both"/>
              <w:rPr>
                <w:sz w:val="24"/>
                <w:szCs w:val="24"/>
                <w:lang w:val="es-CR"/>
              </w:rPr>
            </w:pPr>
            <w:r>
              <w:rPr>
                <w:sz w:val="24"/>
                <w:szCs w:val="24"/>
                <w:lang w:val="es-C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omunidad capacitada y consciente de la importancia de cuidar los recursos.</w:t>
            </w:r>
          </w:p>
          <w:p>
            <w:pPr>
              <w:pStyle w:val="Normal"/>
              <w:jc w:val="both"/>
              <w:rPr>
                <w:lang w:val="es-CR"/>
              </w:rPr>
            </w:pPr>
            <w:r>
              <w:rPr>
                <w:sz w:val="24"/>
                <w:szCs w:val="24"/>
                <w:lang w:val="es-CR"/>
              </w:rPr>
              <w:t>2. Comercio más activo brindando servicios de tours, hospedaje y alimentación a los turistas y trabajadores de la zona.</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1. Ya se han dado charlas a algunos sectores de la comunidad pero falta más concientización.</w:t>
            </w:r>
          </w:p>
          <w:p>
            <w:pPr>
              <w:pStyle w:val="Normal"/>
              <w:jc w:val="both"/>
              <w:rPr>
                <w:lang w:val="es-CR"/>
              </w:rPr>
            </w:pPr>
            <w:r>
              <w:rPr>
                <w:sz w:val="24"/>
                <w:szCs w:val="24"/>
                <w:lang w:val="es-CR"/>
              </w:rPr>
              <w:t>2. Se cuenta con espacios para el disfrute y aprendizaje de locales y turistas.</w:t>
            </w:r>
          </w:p>
          <w:p>
            <w:pPr>
              <w:pStyle w:val="Normal"/>
              <w:jc w:val="both"/>
              <w:rPr>
                <w:sz w:val="24"/>
                <w:szCs w:val="24"/>
                <w:lang w:val="es-CR"/>
              </w:rPr>
            </w:pPr>
            <w:r>
              <w:rPr>
                <w:sz w:val="24"/>
                <w:szCs w:val="24"/>
                <w:lang w:val="es-C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Ciudadanos comprometidos para cuidar sus recursos y mejorar las condiciones ambientales de la zona.</w:t>
            </w:r>
          </w:p>
          <w:p>
            <w:pPr>
              <w:pStyle w:val="Normal"/>
              <w:jc w:val="both"/>
              <w:rPr>
                <w:lang w:val="es-CR"/>
              </w:rPr>
            </w:pPr>
            <w:r>
              <w:rPr>
                <w:sz w:val="24"/>
                <w:szCs w:val="24"/>
                <w:lang w:val="es-CR"/>
              </w:rPr>
              <w:t>Una comunidad con el entorno más desarrollado y mejor conservado en sus ecosistemas.</w:t>
            </w:r>
          </w:p>
          <w:p>
            <w:pPr>
              <w:pStyle w:val="Normal"/>
              <w:jc w:val="both"/>
              <w:rPr>
                <w:sz w:val="24"/>
                <w:szCs w:val="24"/>
                <w:lang w:val="es-CR"/>
              </w:rPr>
            </w:pPr>
            <w:r>
              <w:rPr>
                <w:sz w:val="24"/>
                <w:szCs w:val="24"/>
                <w:lang w:val="es-C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3.1 Limpieza de playas y otros sitios.</w:t>
            </w:r>
          </w:p>
          <w:p>
            <w:pPr>
              <w:pStyle w:val="Normal"/>
              <w:tabs>
                <w:tab w:val="clear" w:pos="720"/>
                <w:tab w:val="center" w:pos="4252" w:leader="none"/>
                <w:tab w:val="right" w:pos="8504" w:leader="none"/>
              </w:tabs>
              <w:jc w:val="both"/>
              <w:rPr/>
            </w:pPr>
            <w:r>
              <w:rPr>
                <w:sz w:val="24"/>
                <w:szCs w:val="24"/>
                <w:lang w:val="es-CR"/>
              </w:rPr>
              <w:t>3.2 Gestión con comercio y organizaciones de la comunidad la colocación de basureros.</w:t>
            </w:r>
          </w:p>
          <w:p>
            <w:pPr>
              <w:pStyle w:val="Normal"/>
              <w:jc w:val="both"/>
              <w:rPr>
                <w:sz w:val="24"/>
                <w:szCs w:val="24"/>
                <w:lang w:val="es-CR"/>
              </w:rPr>
            </w:pPr>
            <w:r>
              <w:rPr>
                <w:sz w:val="24"/>
                <w:szCs w:val="24"/>
                <w:lang w:val="es-CR"/>
              </w:rPr>
              <w:t>3.3 Actividades de concientización para el manejo de los desechos y para promover el reciclaje de los desechos sólidos.</w:t>
            </w:r>
          </w:p>
          <w:p>
            <w:pPr>
              <w:pStyle w:val="Normal"/>
              <w:jc w:val="both"/>
              <w:rPr>
                <w:sz w:val="24"/>
                <w:szCs w:val="24"/>
                <w:lang w:val="es-CR"/>
              </w:rPr>
            </w:pPr>
            <w:r>
              <w:rPr>
                <w:sz w:val="24"/>
                <w:szCs w:val="24"/>
                <w:lang w:val="es-CR"/>
              </w:rPr>
              <w:t>3.4 Gestionar con especialistas y participar en charlas a la comunidad que fomenten las prácticas amigables con el ambien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3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sz w:val="24"/>
                <w:szCs w:val="24"/>
                <w:lang w:val="es-CR"/>
              </w:rPr>
            </w:pPr>
            <w:r>
              <w:rPr>
                <w:spacing w:val="-2"/>
                <w:sz w:val="24"/>
                <w:szCs w:val="24"/>
                <w:lang w:val="es-CR"/>
              </w:rPr>
              <w:t>Fortalecer las capacidades de la organización por medio de capacitaciones en temas relacionados con la administración de negocios, producción de artesanías, computación y otro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Una organización capaz de afrontar situaciones de administración, gestión,  producción, necesidades de aprendizaje y toma de decision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apacitaciones solicitadas a diferentes instituciones que les permita prepararse mejor para hacer crecer la organización.</w:t>
            </w:r>
          </w:p>
          <w:p>
            <w:pPr>
              <w:pStyle w:val="Normal"/>
              <w:jc w:val="both"/>
              <w:rPr>
                <w:sz w:val="24"/>
                <w:szCs w:val="24"/>
                <w:lang w:val="es-CR"/>
              </w:rPr>
            </w:pPr>
            <w:r>
              <w:rPr>
                <w:sz w:val="24"/>
                <w:szCs w:val="24"/>
                <w:lang w:val="es-CR"/>
              </w:rPr>
              <w:t>Fortalecidas en la capacidad de administración de la organización, del proyecto productivo y en la transmisión del concepto de conservación.</w:t>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izo la solicitud ante el INA para recibir los cursos necesarios que nos ayuden hacerle frente a esta nueva etapa.</w:t>
            </w:r>
          </w:p>
          <w:p>
            <w:pPr>
              <w:pStyle w:val="Normal"/>
              <w:jc w:val="both"/>
              <w:rPr>
                <w:sz w:val="24"/>
                <w:szCs w:val="24"/>
                <w:lang w:val="es-CR"/>
              </w:rPr>
            </w:pPr>
            <w:r>
              <w:rPr>
                <w:sz w:val="24"/>
                <w:szCs w:val="24"/>
                <w:lang w:val="es-CR"/>
              </w:rPr>
              <w:t>Ya hemos recibido capacitación en temas de servicio al cliente, manipulación de alimentos, artesanías y otras.</w:t>
            </w:r>
          </w:p>
          <w:p>
            <w:pPr>
              <w:pStyle w:val="Normal"/>
              <w:jc w:val="both"/>
              <w:rPr>
                <w:sz w:val="24"/>
                <w:szCs w:val="24"/>
                <w:lang w:val="es-CR"/>
              </w:rPr>
            </w:pPr>
            <w:r>
              <w:rPr>
                <w:sz w:val="24"/>
                <w:szCs w:val="24"/>
                <w:lang w:val="es-CR"/>
              </w:rPr>
              <w:t>Organización cuenta con una mayor capacidad de convocatoria con las asociadas para la discusión de temas importantes y toma de decisio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Tener la capacidad de mantener en el futuro el proyecto y la organiz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 xml:space="preserve"> </w:t>
            </w:r>
            <w:r>
              <w:rPr>
                <w:sz w:val="24"/>
                <w:szCs w:val="24"/>
                <w:lang w:val="es-CR"/>
              </w:rPr>
              <w:t>Solicitar capacitaciones a instituciones como el INA, UCR, UNA.</w:t>
            </w:r>
          </w:p>
          <w:p>
            <w:pPr>
              <w:pStyle w:val="Normal"/>
              <w:jc w:val="both"/>
              <w:rPr>
                <w:sz w:val="24"/>
                <w:szCs w:val="24"/>
                <w:lang w:val="es-CR"/>
              </w:rPr>
            </w:pPr>
            <w:r>
              <w:rPr>
                <w:sz w:val="24"/>
                <w:szCs w:val="24"/>
                <w:lang w:val="es-C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r>
    </w:p>
    <w:sectPr>
      <w:headerReference w:type="default" r:id="rId6"/>
      <w:footerReference w:type="default" r:id="rId7"/>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2Car">
    <w:name w:val="Texto independiente 2 Car"/>
    <w:qFormat/>
    <w:rPr>
      <w:spacing w:val="-2"/>
      <w:sz w:val="24"/>
      <w:lang w:val="es-ES_tradnl"/>
    </w:rPr>
  </w:style>
  <w:style w:type="character" w:styleId="Appleconvertedspace">
    <w:name w:val="apple-converted-space"/>
    <w:basedOn w:val="Fuentedeprrafopredeter"/>
    <w:qFormat/>
    <w:rPr/>
  </w:style>
  <w:style w:type="character" w:styleId="Referenciaintensa">
    <w:name w:val="Referencia intensa"/>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15:00Z</dcterms:created>
  <dc:creator>UNDP COSTA RICA</dc:creator>
  <dc:description/>
  <dc:language>en-US</dc:language>
  <cp:lastModifiedBy>Diana Mesen</cp:lastModifiedBy>
  <cp:lastPrinted>2008-05-06T15:03:00Z</cp:lastPrinted>
  <dcterms:modified xsi:type="dcterms:W3CDTF">2013-05-07T19:15:00Z</dcterms:modified>
  <cp:revision>2</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